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2</w:t>
        <w:tab/>
        <w:tab/>
        <w:tab/>
        <w:tab/>
        <w:tab/>
        <w:tab/>
        <w:tab/>
        <w:tab/>
        <w:tab/>
        <w:tab/>
        <w:t xml:space="preserve">         № 15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Нефтеюганска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города Нефтеюганска от 13.10.2017 № 169-нп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в городе Нефтеюган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с изменениями, внесенными постановлением администрации города от 21.04.2021 № 48-нп), а именно: в приложении к постановлению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Строку 12 таблицы 1 приложения к Методике определения размера арендной платы за пользование муниципальным имуществом в городе Нефтеюганске после слов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физ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не являющи</w:t>
      </w:r>
      <w:r>
        <w:rPr>
          <w:rFonts w:cs="Times New Roman" w:ascii="Times New Roman" w:hAnsi="Times New Roman"/>
          <w:sz w:val="28"/>
          <w:szCs w:val="28"/>
          <w:lang w:eastAsia="ru-RU"/>
        </w:rPr>
        <w:t>е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ндивидуальными предпринимателями и применяющ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пециальный налоговый режи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» дополнить словами «; субъекты креативных индустрий (юридические лица и индивидуальные предприниматели)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Таблицу 1 приложения к Методике определения размера арендной платы за пользование муниципальным имуществом в городе Нефтеюганске дополнить строкой 16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, признанные социальн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первого заместителя главы города П.В.Гус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5:00Z</dcterms:created>
  <dc:creator>Korkashevich</dc:creator>
  <dc:description/>
  <cp:keywords/>
  <dc:language>en-US</dc:language>
  <cp:lastModifiedBy>Duma</cp:lastModifiedBy>
  <cp:lastPrinted>2022-09-30T11:46:00Z</cp:lastPrinted>
  <dcterms:modified xsi:type="dcterms:W3CDTF">2022-10-13T06:59:00Z</dcterms:modified>
  <cp:revision>9</cp:revision>
  <dc:subject/>
  <dc:title/>
</cp:coreProperties>
</file>