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6.10.2022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9</w:t>
      </w:r>
      <w:r>
        <w:rPr>
          <w:rFonts w:eastAsia="Times New Roman" w:cs="Times New Roman" w:ascii="Times New Roman" w:hAnsi="Times New Roman"/>
          <w:sz w:val="28"/>
          <w:szCs w:val="28"/>
        </w:rPr>
        <w:t>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порядка предоставления субсид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из бюджета города Нефтеюганска на финансовое обеспечение затра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ОО «Спецкоммунсервис», связанных с ликвидацией чрезвычайной ситуации объектового уровня на объекте «Полигон по обезвреживанию твердых бытовых отходов», расположенном по адресу: правая стор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4 км автодороги Нефтеюганск - Пыть-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атьёй 78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города Нефтеюганска от 22.12.2021 № 51-VII «О бюджете города Нефтеюганска на 2022 год и плановый период 2023 и 2024 год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города Нефтеюганска, протоколом внеочередного заседания комиссии по предупреждению и ликвидации чрезвычайных ситуаций и обеспечению пожарной безопасности города от 08.08.2022 № 7, в связи с обращением ООО «Спецкоммунсервис» от 05.08.2022 № Исх.605/1, в целя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твращения распространения пожара на лесной массив, расположенный вблизи объекта «Полигон по обезвреживанию твердых бытовых отходов», расположенного по адресу: правая сторона 24 км автодороги Нефтеюганск - Пыть-Ях, исключения негативных последствий, связанных с выбросами в атмосферу вредных веществ в результате горения отходов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субсид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 бюджета города Нефтеюганска на финансовое обеспечение затрат ООО «Спецкоммунсервис», связанных с ликвидацией чрезвычайной ситуации объектового уровня на объекте «Полигон по обезвреживанию твердых бытовых отходов», расположенном по адресу: правая сторона 24 км автодороги Нефтеюганск -Пыть-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к постановлению.</w:t>
      </w:r>
    </w:p>
    <w:p>
      <w:pPr>
        <w:pStyle w:val="Heading4"/>
        <w:jc w:val="both"/>
        <w:rPr/>
      </w:pPr>
      <w:r>
        <w:rPr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исполнения постановления возложить на заместителя главы города Д.В.Пайви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06.10.2022 № 149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субсидии из бюджета города Нефтеюганска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рат ООО «Спецкоммунсервис», связанных с ликвидацией чрезвычайной ситуации объектового уровня на объекте «Полигон по обезвреживанию твердых бытовых отходов», расположенном по адресу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ая сторона 24 км автодороги Нефтеюганск - Пыть-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Общие полож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1.Настоящий Порядок предоставления субсид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 бюджета города Нефтеюганска на финансовое обеспечение затрат ООО «Спецкоммунсервис», связанных с ликвидацией чрезвычайной ситуации объектового уровня на объекте «Полигон по обезвреживанию твердых бытовых отходов», расположенном по адресу: правая сторона 24 км автодороги Нефтеюганск -Пыть-Ях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(далее – Порядок, субсидия соответственно), определяет цели, условия и порядок предоставления субсидии, требования к отчетности,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рядок разработан в соответствии со статьёй 78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едеральным законом от 06.10.2003 № 131-ФЗ                       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города Нефтеюганска от 22.12.2021 № 51-VII «О бюджете города Нефтеюганска на 2022 год и плановый период 2023 и 2024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2.Цели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лью предоставления субсидии являет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инансовое обеспечение затрат ООО «Спецкоммунсервис», связанных с ликвидацией чрезвычайной ситуации объектового уровня на объекте «Полигон по обезвреживанию твердых бытовых отходов», расположенного по адресу: правая сторона 24 км автодороги Нефтеюганск - Пыть-Ях, необходимость в проведении которых возникла                        в 2022 году после принятия бюджета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емая субсидия носит целевой характер и не может быть использована на другие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3.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жилищно-коммунального хозяйства администрации города Нефтеюганска (далее – департамент ЖК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Получателем субсидии является ООО «Спецкоммунсерви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азывающее услуги по захоронению твердых бытовых отходов и содержанию полигона ТБО в муниципальном образовании город Нефтеюганс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далее - получатель субсид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Сведения о субсидии размещаются на едином портале бюджетной системы Российской Федерации в информационно-телекоммуникационной сети Интернет в разделе «Бюджет», а также официальном сайте органов местного самоуправления города Нефтеюганс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http://www.admugansk.ru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Условие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Предоставление субсидии носит заяви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2.Субсидия направляется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затрат                        ООО «Спецкоммунсервис», связанных с ликвидацией чрезвычайной ситуации объектового уровня на объекте «Полигон по обезвреживанию твердых бытовых отходов», расположенном по адресу: правая сторона 24 км автодороги Нефтеюганск - Пыть-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а приобретение и доставку пес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а приобретение и доставку 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а услуги привлекаемой спецтех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бсидия предоставляется в связи с неспособностью получателя субсидии собственными силами устранить чрезвычайную ситуацию на объекте «Полигон по обезвреживанию твердых бытовых отходов», расположенном по адресу: правая сторона 24 км автодороги Нефтеюганск-Пыть-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3.Перечень документов, предоставляемых получателем субсидии в департамент ЖКХ для принятия решения о предоставлении субсидии, а также требования к указанным докумен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заявление на предоставление субсидии по форме согласно приложению 1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согласие получателя субсидии, лиц, получающих средства на основании договоров, заключённых с получателем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департаментом ЖКХ в отношении их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u w:val="none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u w:val="none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юджетного кодекса Российской Федерации по форме, согласно приложению 2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расчет размера субсидии по форме согласно приложению 3 к настоящему Порядку с приложением следующих подтверждающих документов (заверенных получателем субсидии коп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бумажном носителе и в электронном виде в формат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ortabl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ocumen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orma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контракты (договоры) на выполнение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чет-фактуры, акты выполненных работ или универсальные передаточные документы, выставленные подрядной организацией за выполненный объем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арточку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4.Департамент ЖКХ регистрирует заявле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оставление субсид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прилагаемые к нему документ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день поступ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5.Срок рассмотрения заявления на предоставление субсид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прилагаемых к нему документ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е должен превышать 10 рабочих дней со дня, следующего за днем их поступления в департамент ЖК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результату рассмотрения заяв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оставление субсид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прилагаемых к нему документ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епартамент ЖКХ принимает решение                        о предоставлении субсидии или об отказе в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 о предоставлении субсидии или об отказе в предоставлении субсидии оформляется приказом департамента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6.Основания для отказа получателю субсидии в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 об отказе в предоставлении субсидии приним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соответствие представленного получателем субсидии перечня документов, перечню, определенному пунктом 2.3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достоверность предоставленной получателем субсидии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 об отказе в предоставлении субсидии направляется департаментом ЖКХ получателю субсидии сопроводительным письмом в течение 3 рабочих дней со дня принятия решения об отказе в предоставлении субсидии с указанием причин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тель субсидии в случае получения отказа в предоставлении субсидии по основаниям, предусмотренным данным пунктом, после устранения нарушений, явившихся основанием для отказа, вправе представить новое заявление на предоставление субсидии и документы, не позднее 10 рабочих дней с даты получения решения об отказе в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7.Предоставление субсидии осуществляется на основании соглашения, заключенного между департаментом ЖКХ и получателем субсидии в соответствии с типовой формой соглашения, дополнительного соглашения к соглашению, соглашения о расторжении соглашения о предоставлении субсидии (при необходимости), утвержденной приказом департамента финансов администрации города Нефтеюганска от 12.05.2021 № 54-нп                     «Об утверждении типовых форм соглашения, дополнительного соглашения к соглашению, соглашения 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                        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», в пределах лимитов бюджетных обязательств, предусмотренных сводной бюджетной росписью (далее - соглашение, дополнительное соглашение к соглашению, соглашение о расторжении соглашения о предоставлении субсид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7.1.Департамент ЖКХ в течение 3 рабочих дней после принятия решения о предоставлении субсидии, направляет его получателю субсидии сопроводительным письмом с приложением проекта согла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7.2.Получатель субсидии в течение 3 рабочих дней со дня получения письма о принятом решении с проектом соглашения подписывает проект соглашения и направляет сопроводительным письмом в департамент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7.3.Департамент ЖКХ в течение 3 рабочих дней со дня получения от получателя субсидии подписанного проекта соглашения подписывает его                        со своей стор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7.4.В случае невозврата соглашения в течение 3 рабочих дней со дня получения проекта соглашения получатель субсидии считается уклонившимся от заключения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8.Соглашение должно предусматри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цель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словия и порядок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размер предоставляемой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еречень документов, подтверждающих размер субсидии, а также требования к таким докумен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значение результат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гласие получателя субсидии, лиц, получающих средства на основании договоров, заключё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департаментом ЖКХ в отношении их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u w:val="none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u w:val="none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юджетн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форме согласно приложению 3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субсидии, указанного в пункте 2.1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рядок, сроки и формы предоставления отчетности об использовании субсидии и о достижении значений результат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меньшения департаменту ЖКХ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рядок и сроки возврата субсидии в бюджет города Нефтеюганс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тветственность стор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латежные реквизиты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9.В случае уменьшения департаменту ЖКХ ранее доведенных лимитов бюджетных обязательств, приводящего к невозможности предоставления субсидии в размере, определенном в соглашении между департаментом ЖКХ и получателем субсидии заключается дополнительное соглашение или при                         не достижении согласия по новым условиям заключается дополнительное соглашение о расторжении в течение 3 рабочих дней с момента возникновения соответствующих осн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0.Размер субсидии определя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суб. = З п + З в + З с, гд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суб. - размер субсидии,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 п. - затраты на приобретение и доставку песка,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 в. - затраты на приобретение и доставку воды,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 с - затраты на услуги привлекаемой специальной техники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11.Расче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текущий период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уществляется в пределах лимитов бюджетных обязательств, предусмотренных в бюджете города Нефтеюганска в отчетном году на эти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ом предоставления субсидии является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ликвидация чрезвычайной ситуации объектового уровня на объекте «Полигон по обезвреживанию твердых бытовых отходов», расположенном по адресу: правая сторона 24 км автодороги Нефтеюганск-Пыть-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начение результата предоставления субсидии устанавливается в согла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13.Запрещаетс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обрет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лучателем субсидии, а также иными юридическими лицами, получающими средства на основании договоров, заключенных с получателем субсид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субсидии, указанного в пункте 2.1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4.Перечисление субсидии осуществляется департаментом ЖКХ не позднее 10 рабочего дня, следующего за днем принятия решения                                              о перечислении субсидии путем перечисления денежных средств на расчетные или корреспондентские счета получателя субсидии, открытые в установленном порядке в учреждениях Центрального банка Российской Федерации или кредитных организация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, в пределах лимитов бюджетных обязательств, утверждённых на данные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5.Возврат субсидии в бюджет города в случае нарушений условий ее предоставления осуществляется в соответствии с разделом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Требования к отче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Получатель субсидии не позднее 10 рабочих дней, следующих за днем перечисления субсидии, предоставляет в адрес департамента ЖКХ 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чет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достижении значений результатов предоставления субсид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форме согласно приложению 4 к настоящему Порядк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лучае недостижения значения результата предоставления субсиди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епартамент ЖКХ выносит решение о возврате средств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Отчет об использовании субсидии по форме согласно приложению 5      к настоящему Порядку с приложением копий документов, заверенных получателем субсидии, подтверждающих фактически произведенные затр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латежные поручения об оплате с отметкой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акты сверки взаимных расчетов с подряд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Департамент ЖКХ осуществляет проверку соблюдения получателем субсидии, лицам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ющими средства на основании договоров, заключенных с получателем субсид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рядка и условий предоставления субсидий, в том числе в части достижения результатов предоставления субсидии, а также орган муниципального финансового контроля осуществляет проверку в соответствии с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2.Субсидия подлежит возврату в бюджет город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 случае нарушения получателем субсидии, а также лицами, получающими средства на основании договоров, заключенных с получателем субсидии, условий, установленных при предоставлении субсидии, выявленного в том числе по фактам проверок, проведенных департаментом ЖКХ и органом муниципального финансового контроля в соответствии с пунктом 4.1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 случае недостижения значения результата предоставления субсидии, указанного в пункте 2.1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 и отчетов о достижении значений результатов предоставления субсидии и об использовании субсидии, за несоблюдение условий и порядк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4.Получатель субсидии обеспечивает обязательное ведение раздельного учета доходов и расходов, получаемых в рамках целевых поступлений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5.Решение о возврате субсидии принимает департамент ЖКХ в течение 5 рабочих дней с момента возникновения случаев, предусмотренных                пунктом 4.2 Поряд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зврат субсидии осуществляется получателем субсидии, а также лицами, получающими средства на основании договоров, заключённых с получателем субсидии, в течение 3 рабочих дней с момента предъявления департаментом ЖКХ требования о возвра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6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рядку предоставления субсидии из бюджета города Нефтеюганска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затрат ООО «Спецкоммунсервис», связанных с ликвидацией чрезвычайной ситуации объектового уровня на объекте «Полигон по обезвреживанию твердых бытовых отходов», расположенном по адресу: правая сторона 24 км автодороги Нефтеюганск -Пыть-Ях</w:t>
      </w:r>
    </w:p>
    <w:p>
      <w:pPr>
        <w:pStyle w:val="Normal"/>
        <w:widowControl w:val="false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предоставление субсид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субсид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Ф.И.О.) 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, контактные телеф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тветственного исполните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, адрес электронной почты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правляю заявление на предоставление субсидии и представляю к рассмотрению документы, указанные в пункте 2.3 Порядка предоставления субсидии, утвержденного постановлением администрации города Нефтеюганска от _______ № ___ «Об утверждении порядка предоставления субсидии из бюджета города Нефтеюганска на финансовое обеспечение затрат ООО «Спецкоммунсервис», связанных с ликвидацией чрезвычайной ситуации объектового уровня на объекте «Полигон по обезвреживанию твердых бытовых отходов», расположенном по адресу: правая сторона 24 км автодороги Нефтеюганск - Пыть-Ях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…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им подтверждаю, что представленная информация является полной и достове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– получателя субси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.П.) при наличии _____________________ (подпись, дата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(контактный телефон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рядку предоставления субсидии из бюджета города Нефтеюганска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затрат ООО «Спецкоммунсервис», связанных с ликвидацией чрезвычайной ситуации объектового уровня на объекте «Полигон по обезвреживанию твердых бытовых отходов», расположенном по адресу: правая сторона 24 км автодороги Нефтеюганск -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лучателя субсидии, лиц, получающих средства на основании договоров, заключённых с получателем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, на осуществление департаментом ЖКХ в отношении него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u w:val="none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u w:val="none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юджет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В соответствии с Порядком предоставления субсидии из бюджета города Нефтеюганска на финансовое обеспечение затрат ООО «Спецкоммунсервис», связанных с ликвидацией чрезвычайной ситуации объектового уровня на объекте «Полигон по обезвреживанию твердых бытовых отходов», расположенном по адресу: правая сторона 24 км автодороги Нефтеюганск -Пыть-Ях, утвержденным постановлением администрации города Нефтеюганска от __________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лице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оответствии с пунктом 5 статьи 78 Бюджетного кодекса Российской Федерации дает согласие на осуществление департаментом ЖКХ и органами муниципального финансового контроля проверок соблюдения порядка и условий предоставления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уководитель  _________________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_____________________ (подпись, да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(М.П.) при налич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 Порядку предоставления субсидии из бюджета города Нефтеюганска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затрат ООО «Спецкоммунсервис», связанных с ликвидацией чрезвычайной ситуации объектового уровня на объекте «Полигон по обезвреживанию твердых бытовых отходов», расположенном по адресу: правая сторона 24 км автодороги Нефтеюганск -Пыть-Ях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чет размера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получателя субсид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74"/>
        <w:gridCol w:w="1872"/>
        <w:gridCol w:w="237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статьи затра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его размер затрат (размер субсидии), 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тверждающие документы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траты на приобретение и доставку пес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lightGray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lightGray"/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траты на приобретение и доставку вод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lightGray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lightGray"/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траты на услуги привлекаемой специальной тех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lightGray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lightGray"/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lightGray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размер затрат (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тверждающие документы*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контракты (договоры) на выполнение рабо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чет-фактуры, акты выполненных работ или универсальные передаточ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 организации – получателя субсидии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М.П.) при наличии _____________________ (подпись, дата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итель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(контактный телефон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 Порядку предоставления субсидии из бюджета города Нефтеюганска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затрат ООО «Спецкоммунсервис», связанных с ликвидацией чрезвычайной ситуации объектового уровня на объекте «Полигон по обезвреживанию твердых бытовых отходов», расположенном по адресу: правая сторона 24 км автодороги Нефтеюганск -Пыть-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тижении значений результатов предоставления субсид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получателя субсидии)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536"/>
        <w:gridCol w:w="1418"/>
        <w:gridCol w:w="1559"/>
        <w:gridCol w:w="1701"/>
      </w:tblGrid>
      <w:tr>
        <w:trPr>
          <w:trHeight w:val="1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значение целевого показателя</w:t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квидация чрезвычайной ситу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бъектового уровня на объекте «Полигон по обезвреживанию твердых бытовых отходов», расположенном по адресу: правая сторона 24 км автодороги Нефтеюганск-Пыть-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– получателя субсидии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(должность) _________________ 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.П.) при наличии _____________________ (подпись, дата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(должность) _________________ 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(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 Порядку предоставления субсидии из бюджета города Нефтеюганска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затрат                              ООО «Спецкоммунсервис», связанных с ликвидацией чрезвычайной ситуации объектового уровня на объекте «Полигон по обезвреживанию твердых бытовых отходов», расположенном по адресу: правая сторона 24 км автодороги Нефтеюганск -Пыть-Ях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б использовании субсид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65"/>
        <w:gridCol w:w="2247"/>
        <w:gridCol w:w="2358"/>
        <w:gridCol w:w="241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полученной субсидии,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использованной субсиди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ждающие документы*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е документы*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тежные поручения об оплате с отметкой банка;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ты сверок взаимных расчетов с подрядными организациям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– получателя субсидии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(должность) _________________ 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.П.) при наличии _____________________ (подпись, дата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(должность) _________________ 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(контактный телефон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0" w:after="0"/>
      <w:jc w:val="center"/>
      <w:outlineLvl w:val="5"/>
    </w:pPr>
    <w:rPr>
      <w:rFonts w:ascii="Times New Roman" w:hAnsi="Times New Roman" w:eastAsia="Times New Roman" w:cs="Times New Roman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basedOn w:val="Style6"/>
    <w:qFormat/>
    <w:rPr/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basedOn w:val="Style6"/>
    <w:qFormat/>
    <w:rPr/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851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8C5208C65BAEB9FEBB809A8E032A5B788CA13AE5BC3557CC46B665C9698F496A185F063C13039B850DF2D760D26F4CD57871FBCA300B07e7S4N" TargetMode="External"/><Relationship Id="rId4" Type="http://schemas.openxmlformats.org/officeDocument/2006/relationships/hyperlink" Target="consultantplus://offline/ref=A18C5208C65BAEB9FEBB809A8E032A5B788CA13AE5BC3557CC46B665C9698F496A185F063C13039B850DF2D760D26F4CD57871FBCA300B07e7S4N" TargetMode="External"/><Relationship Id="rId5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6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7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8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9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10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11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12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51:00Z</dcterms:created>
  <dc:creator>Admin</dc:creator>
  <dc:description/>
  <cp:keywords/>
  <dc:language>en-US</dc:language>
  <cp:lastModifiedBy>Duma</cp:lastModifiedBy>
  <cp:lastPrinted>2022-09-26T09:26:00Z</cp:lastPrinted>
  <dcterms:modified xsi:type="dcterms:W3CDTF">2022-10-06T10:12:00Z</dcterms:modified>
  <cp:revision>67</cp:revision>
  <dc:subject/>
  <dc:title/>
</cp:coreProperties>
</file>