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7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6.10.2022</w:t>
        <w:tab/>
        <w:tab/>
        <w:tab/>
        <w:tab/>
        <w:tab/>
        <w:tab/>
        <w:tab/>
        <w:tab/>
        <w:tab/>
        <w:tab/>
        <w:t xml:space="preserve">        № 148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и изменений в постановление администрации города Нефтеюганска от 04.03.2021 № 22-нп «Об утверждении Порядка организации отдыха детей в каникулярное время в лагерях, организованных муниципальными учреждениями города Нефтеюганска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  <w:lang w:eastAsia="en-US"/>
        </w:rPr>
        <w:t xml:space="preserve">В соответствии с Федеральными законами от 06.10.2003 № 131-ФЗ       «Об общих принципах организации местного самоуправления в Российской Федерации», от 24.07.1998 № 124-ФЗ «Об основных гарантиях прав ребенка в Российской Федерации», приказом Департамента образования и молодёжной политики администрации города Нефтеюганска от 05.02.2020 № 15-нп                           «Об утверждении положения о системе оплаты труда 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города Нефтеюганска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eastAsia="Calibri" w:cs="Times New Roman CYR" w:ascii="Times New Roman CYR" w:hAnsi="Times New Roman CYR"/>
          <w:b w:val="false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4.03.2021 № 22-нп «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Об утверждении Порядка организации отдыха детей в каникулярное время в лагерях, организованных муниципальными учреждениям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ем, внесенным постановлением администрации города от 21.04.2021 № 47-нп),                  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Абзац первый подпункта 7.6.1 пункта 7.6 раздела 7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6.1.Схема расчета должностных окладов работников лагерей с дневным пребыванием детей устанавливается путем произведения ставки заработной платы, установленной Положением об установлении системы оплаты труда работников государственных бюджетных и автоном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, утвержденным приказом Департамента образования и молодёжной политики Ханты-Мансийского автономного – Югры от 02.03.2017 № 3-нп,  базового коэффициента, коэффициента специфики работы, увеличенного на единицу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одпункт 7.6.3 пункта 7.6 раздела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6.3.Стимулирующей выплаты работникам за счет фонда оплаты труда в размер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чальник лагеря -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% - 49 % от объема средст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старший воспитатель - 0% - 40% от объема средст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воспитатель - 0% - 30 % от объема средств должностного оклад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инструктор по физической культуре - 0% - 22,3% от объема средств должностного оклада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Пункт 7.6 раздела 7 дополнить подпунктом 7.6.6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7.6.6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размер коэффициента специфики работы для работников лагерей с дневным пребыванием детей по следующим должност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в размере 2,77 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тарший воспитатель в размере 2,60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оспитатель в размере 2,41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структор по физической культуре в размере 2,27%.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  <w:lang w:eastAsia="en-US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01.06.2022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города Нефтеюганска                                                                        Э.Х.Бугай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Без интервала Знак"/>
    <w:qFormat/>
    <w:rPr>
      <w:rFonts w:cs="Mangal"/>
      <w:sz w:val="22"/>
      <w:lang w:val="en-US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4:00Z</dcterms:created>
  <dc:creator>user</dc:creator>
  <dc:description/>
  <cp:keywords/>
  <dc:language>en-US</dc:language>
  <cp:lastModifiedBy>Duma</cp:lastModifiedBy>
  <cp:lastPrinted>2022-09-26T11:12:00Z</cp:lastPrinted>
  <dcterms:modified xsi:type="dcterms:W3CDTF">2022-10-06T10:12:00Z</dcterms:modified>
  <cp:revision>42</cp:revision>
  <dc:subject/>
  <dc:title/>
</cp:coreProperties>
</file>