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10.2022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 xml:space="preserve">         № 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4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06.10.2022 № 2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Азарова Алексе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208, расположенного по адресу: город Нефтеюганск, ул.Энергетик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земельный участок № 26/9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зарову Алекс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208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/9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0860" cy="745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74" t="13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Епатко Ирина Николаевна</cp:lastModifiedBy>
  <cp:lastPrinted>2020-06-15T09:05:00Z</cp:lastPrinted>
  <dcterms:modified xsi:type="dcterms:W3CDTF">2022-10-20T10:32:00Z</dcterms:modified>
  <cp:revision>105</cp:revision>
  <dc:subject/>
  <dc:title/>
</cp:coreProperties>
</file>