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.10.2022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  <w:tab/>
        <w:tab/>
        <w:tab/>
        <w:tab/>
        <w:tab/>
        <w:tab/>
        <w:tab/>
        <w:tab/>
        <w:t xml:space="preserve">         № 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9</w:t>
      </w:r>
      <w:r>
        <w:rPr>
          <w:rFonts w:cs="Times New Roman" w:ascii="Times New Roman" w:hAnsi="Times New Roman"/>
          <w:b w:val="false"/>
          <w:sz w:val="28"/>
          <w:szCs w:val="28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решения градостроительной комиссии от 29.09.2022 № 26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Липатова Игоря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04:265, расположенного по адресу: город Нефтеюганск, </w:t>
        <w:br/>
        <w:t>СНТ «Надежд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участок № 28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0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0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комитетом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0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Нефтеюганска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Липатову Игорю Александр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04:265, расположенного по адресу: город Нефтеюганск, СНТ «Надежд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участок № 28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2110" cy="7710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общественных обсуждений 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С., директор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тадник Наталья Анатольевна</cp:lastModifiedBy>
  <cp:lastPrinted>2020-06-15T09:05:00Z</cp:lastPrinted>
  <dcterms:modified xsi:type="dcterms:W3CDTF">2022-10-12T10:26:00Z</dcterms:modified>
  <cp:revision>94</cp:revision>
  <dc:subject/>
  <dc:title/>
</cp:coreProperties>
</file>