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5403"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жилищному контролю                           в городе Нефтеюганске на 2023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жилищ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в сфере муниципального жилищного контроля на 2023 год (далее – Программа) разработана Службой муниципального контроля администрации города Нефтеюганска   (далее – Служба,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жилищного контроля в городе Нефтеюганске, описание текущего уровня развития профилактической деятельности Службы,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жилищного контроля в городе Нефтеюганс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требований к формированию фондов капитального ремонта; </w:t>
      </w:r>
    </w:p>
    <w:p>
      <w:pPr>
        <w:pStyle w:val="Normal"/>
        <w:ind w:firstLine="709"/>
        <w:jc w:val="both"/>
        <w:rPr/>
      </w:pPr>
      <w:r>
        <w:rPr>
          <w:rFonts w:cs="Times New Roman" w:ascii="Times New Roman" w:hAnsi="Times New Roman"/>
          <w:b w:val="false"/>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cs="Times New Roman" w:ascii="Times New Roman" w:hAnsi="Times New Roman"/>
          <w:b w:val="false"/>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й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требований к предоставлению жилых помещений в наемных домах социаль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жилищ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Normal"/>
        <w:ind w:firstLine="709"/>
        <w:jc w:val="both"/>
        <w:rPr/>
      </w:pPr>
      <w:r>
        <w:rPr>
          <w:rFonts w:cs="Times New Roman" w:ascii="Times New Roman" w:hAnsi="Times New Roman"/>
          <w:b w:val="false"/>
          <w:sz w:val="28"/>
          <w:szCs w:val="28"/>
        </w:rPr>
        <w:t>Плановые проверки (контрольные мероприятия) могут проводиться только в отношении небольшого исчерпывающего перечня объектов контроля                                    в рамках санитарно-эпидемиологического, ветеринарного и пожарного надзора, а также контроля в области промышленной безопасности. Иные плановые проверки и контрольно-надзорные мероприятия подлежат исключению в порядке и сроки, установленные Постановлением № 336, постановлениями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Ежегодный план проведения плановых проверок юридических лиц и индивидуальных предпринимателей на 2022 год администрацией города не утверждался в силу отсутствия контролируемых лиц, в связи с чем, за текущий период 2022 года плановые проверки юридических лиц и индивидуальных предпринимателей не проводились.</w:t>
      </w:r>
    </w:p>
    <w:p>
      <w:pPr>
        <w:pStyle w:val="Normal"/>
        <w:ind w:firstLine="709"/>
        <w:jc w:val="both"/>
        <w:rPr/>
      </w:pPr>
      <w:r>
        <w:rPr>
          <w:rFonts w:cs="Times New Roman" w:ascii="Times New Roman" w:hAnsi="Times New Roman"/>
          <w:b w:val="false"/>
          <w:sz w:val="28"/>
          <w:szCs w:val="28"/>
        </w:rPr>
        <w:t>В соответствии с пунктом 8 Постановления № 336 предписания, выданные в соответствии с Федеральным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Normal"/>
        <w:ind w:firstLine="709"/>
        <w:jc w:val="both"/>
        <w:rPr/>
      </w:pPr>
      <w:r>
        <w:rPr>
          <w:rFonts w:cs="Times New Roman" w:ascii="Times New Roman" w:hAnsi="Times New Roman"/>
          <w:b w:val="false"/>
          <w:sz w:val="28"/>
          <w:szCs w:val="28"/>
        </w:rPr>
        <w:t>Муниципальный жилищный контроль осуществляется в соответствии с решением Думы города Нефтеюганска от 26.08.2021 № 1002-</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жилищном контроле в городе Нефтеюганске».</w:t>
      </w:r>
    </w:p>
    <w:p>
      <w:pPr>
        <w:pStyle w:val="Normal"/>
        <w:widowControl w:val="false"/>
        <w:autoSpaceDE w:val="fals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Учитывая вышеизложенное, общее количество контрольных мероприятий, проведенных в 2022 году в отношении юридических лиц, составило 10, из них: истечение срока исполнения контролируемым лицом ранее выданного предписания об устранении выявленных нарушений обязательных требований – 10.</w:t>
      </w:r>
    </w:p>
    <w:p>
      <w:pPr>
        <w:pStyle w:val="Normal"/>
        <w:widowControl w:val="false"/>
        <w:autoSpaceDE w:val="false"/>
        <w:ind w:firstLine="709"/>
        <w:jc w:val="both"/>
        <w:rPr/>
      </w:pPr>
      <w:r>
        <w:rPr>
          <w:rFonts w:cs="Times New Roman" w:ascii="Times New Roman" w:hAnsi="Times New Roman"/>
          <w:b w:val="false"/>
          <w:sz w:val="28"/>
          <w:szCs w:val="28"/>
        </w:rPr>
        <w:t>В 2022 году по результатам оценки соблюдения контролируемыми лицами обязательных требований в сфере муниципального жилищного контроля выявлено 5 нарушений обязательных требований по результатам: внеплановых контроль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ичными нарушениями обязательных требований в деятельности контролируемых лиц в 2022 году явились: </w:t>
      </w:r>
    </w:p>
    <w:p>
      <w:pPr>
        <w:pStyle w:val="Style25"/>
        <w:jc w:val="both"/>
        <w:rPr/>
      </w:pPr>
      <w:r>
        <w:rPr>
          <w:rFonts w:cs="Times New Roman" w:ascii="Times New Roman" w:hAnsi="Times New Roman"/>
          <w:sz w:val="28"/>
          <w:szCs w:val="28"/>
        </w:rPr>
        <w:tab/>
      </w:r>
      <w:r>
        <w:rPr>
          <w:rFonts w:cs="Times New Roman" w:ascii="Times New Roman" w:hAnsi="Times New Roman"/>
          <w:b w:val="false"/>
          <w:sz w:val="28"/>
          <w:szCs w:val="28"/>
        </w:rPr>
        <w:t>нарушения обязательных требований к содержанию общего имущества собственников помещений в многоквартирных домах;</w:t>
      </w:r>
    </w:p>
    <w:p>
      <w:pPr>
        <w:pStyle w:val="Style25"/>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рушение порядка расчета платы за оказанные коммунальные услуги.</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За текущий период до 23.09.2022 контрольным органом проведены выездные обследования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2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жилищ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эксплуатацию жилищного фонд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администрации город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адрес управляющих организаций города направлено:</w:t>
      </w:r>
    </w:p>
    <w:p>
      <w:pPr>
        <w:pStyle w:val="Normal"/>
        <w:ind w:firstLine="709"/>
        <w:jc w:val="both"/>
        <w:rPr/>
      </w:pPr>
      <w:r>
        <w:rPr>
          <w:rFonts w:cs="Times New Roman" w:ascii="Times New Roman" w:hAnsi="Times New Roman"/>
          <w:b w:val="false"/>
          <w:sz w:val="28"/>
          <w:szCs w:val="28"/>
          <w:lang w:eastAsia="en-US"/>
        </w:rPr>
        <w:t>-17 предостережений о недопустимости нарушений обязательных требований;</w:t>
      </w:r>
    </w:p>
    <w:p>
      <w:pPr>
        <w:pStyle w:val="Normal"/>
        <w:ind w:firstLine="709"/>
        <w:jc w:val="both"/>
        <w:rPr/>
      </w:pPr>
      <w:r>
        <w:rPr>
          <w:rFonts w:cs="Times New Roman" w:ascii="Times New Roman" w:hAnsi="Times New Roman"/>
          <w:b w:val="false"/>
          <w:sz w:val="28"/>
          <w:szCs w:val="28"/>
          <w:lang w:eastAsia="en-US"/>
        </w:rPr>
        <w:t>-8 информационных писем в адрес подконтрольных субъ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Служб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Службы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е мероприятия осуществляются Службой с учетом проведенной оценки и управлением рисками причинения вреда (ущерба) охраняемым законом ценностям в порядке, установленном Федеральным законом от 31.07.2020 № 248-ФЗ, Положением о муниципальном жилищном контроле в городе Нефтеюганске, утвержденным решением Думы города Нефтеюганска от 26.08.2021 № 1002-</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2 году Службой в рамках осуществления муниципального жилищного контроля в соответствии утвержденной Программой профилактики проведено 78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 обязательных сведений в соответствии со статьей 46 Федерального закона от 31.07.2020 № 248-ФЗ, в том числе перечня нормативных правовых актов (их отдельных положений) в сфере  жилищного законодательства, оценка соблюдения которых осуществляется в рамках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Службы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в 2022 году Службой в адрес управляющих организаций было направлено информационное письмо с разъяснениями об особенностях организации и осуществления государственного контроля (надзора),  муниципального  контроля в  2022 году в связи с принятием Постановления № 336; о соблюдении контролируемыми лицами обязательных  требований в  жилищной сфере в части уборки снега и наледи с крыш, обслуживаемых объектов эксплуатирующими организациями; о соблюдении контролируемыми лицами обязательных  требований в сфере охраны окружающей среды, а также                          об отходах  производства и потребления; о соблюдении контролируемыми лицами обязательных  требований по начислению платы за коммунальные  услуги;   о проведении комплекса мероприятий по своевременной уборке и вывозу снега с придомовых  территорий многоквартирных домов и пр.</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23.09.2022 Службо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17 предостережений о недопустимости нарушения обязательных требований, сведения о которых внесены в Единый реестр контрольных (надзорных) мероприятий.</w:t>
      </w:r>
    </w:p>
    <w:p>
      <w:pPr>
        <w:pStyle w:val="Normal"/>
        <w:widowControl w:val="false"/>
        <w:autoSpaceDE w:val="false"/>
        <w:ind w:firstLine="709"/>
        <w:jc w:val="both"/>
        <w:rPr/>
      </w:pP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Службу не поступали. </w:t>
      </w:r>
    </w:p>
    <w:p>
      <w:pPr>
        <w:pStyle w:val="Normal"/>
        <w:widowControl w:val="false"/>
        <w:autoSpaceDE w:val="false"/>
        <w:ind w:firstLine="709"/>
        <w:jc w:val="both"/>
        <w:rPr/>
      </w:pP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Службы.</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Службой по вопросам, связанным с организацией и осуществлением муниципального жилищ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стоянию на 23.09.2022 должностными лицами Службы проведено 53 консультации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Служба проводит профилактический визит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23.09.2022 должностными лицами Службы профилактические визиты в отношении контролируемых лиц не проводилис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надлежащее содержание жилищного фонда, неправомерные действия при начислении платы за жилое помещение и коммунальные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жилищного законодательств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417"/>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жилищному контролю</w:t>
      </w:r>
    </w:p>
    <w:p>
      <w:pPr>
        <w:pStyle w:val="211"/>
        <w:jc w:val="center"/>
        <w:rPr/>
      </w:pPr>
      <w:r>
        <w:rPr>
          <w:szCs w:val="28"/>
        </w:rPr>
        <w:t>в городе Нефтеюганске на 2023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В.Гусенков</w:t>
            </w:r>
          </w:p>
        </w:tc>
      </w:tr>
      <w:tr>
        <w:trPr>
          <w:trHeight w:val="1277" w:hRule="atLeast"/>
          <w:cantSplit w:val="true"/>
        </w:trPr>
        <w:tc>
          <w:tcPr>
            <w:tcW w:w="4820" w:type="dxa"/>
            <w:tcBorders/>
          </w:tcPr>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ущим специалистом сектора муниципального жилищного и дорожного контроля службы муниципального контроля администрации города С.А.Дресвянни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7 81.</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Елена Валентиновна Свисткова</cp:lastModifiedBy>
  <cp:lastPrinted>2021-12-10T09:17:00Z</cp:lastPrinted>
  <dcterms:modified xsi:type="dcterms:W3CDTF">2022-09-29T04:59:00Z</dcterms:modified>
  <cp:revision>32</cp:revision>
  <dc:subject/>
  <dc:title/>
</cp:coreProperties>
</file>