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09.2022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325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 внесении изменения в распоряжение администрации города Нефтеюганска от 23.12.2014 № 254-р «О комиссии по вопросам социально-экономического развития города Нефтеюганск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3 марта 2022 года № 112-VII «О структуре администрации города Нефтеюганска», Положением о комиссии по вопросам социально-экономического развития города Нефтеюганска, утвержденным распоряжением администрации города Нефтеюганска от 23.12.2014 № 254-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аспоряжение администрации города Нефтеюганска от 23.12.2014 № 254-р «О комиссии по вопросам социально-экономического развития города Нефтеюганска» (с изменениями, внесенными распоряжениями администрации города Нефтеюганска от 30.03.2017 № 123-р, от 29.12.2017                № 450-р, от 25.04.2022 № 154-р) следующее изменение, изложив приложение 2 к распоряжению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spacing w:lineRule="exact" w:line="312"/>
        <w:rPr/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города  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19.09.202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325-р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 по вопросам социально-экономического развит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, заместитель председател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первый заместитель главы города Нефтеюга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заместители главы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по делам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комитета культуры и туризм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комитета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юридическо-правового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7:00Z</dcterms:created>
  <dc:creator>konkurs</dc:creator>
  <dc:description/>
  <cp:keywords/>
  <dc:language>en-US</dc:language>
  <cp:lastModifiedBy>Duma</cp:lastModifiedBy>
  <cp:lastPrinted>2022-09-15T09:01:00Z</cp:lastPrinted>
  <dcterms:modified xsi:type="dcterms:W3CDTF">2022-09-21T06:30:00Z</dcterms:modified>
  <cp:revision>3</cp:revision>
  <dc:subject/>
  <dc:title/>
</cp:coreProperties>
</file>