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38735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09.2022</w:t>
        <w:tab/>
        <w:tab/>
        <w:tab/>
        <w:tab/>
        <w:tab/>
        <w:tab/>
        <w:tab/>
        <w:tab/>
        <w:tab/>
        <w:tab/>
        <w:t xml:space="preserve">          № 32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должностных лиц, ответственных за обеспечение доступа к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4.07.2022 </w:t>
        <w:br/>
        <w:t>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положений Федерального закона от 09.02.2009 </w:t>
        <w:br/>
        <w:t>№ 8-ФЗ «Об обеспечении доступа к информации о деятельности государственных органов и органов местного самоуправления», руководствуясь  Уставом города Нефтеюганска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ответственных лиц за организацию работы</w:t>
        <w:br/>
        <w:t>и осуществление контроля за функционированием в социальных сетях официальных сообществ органов местного самоуправления, а также подведомственных учреждений и организаций, осуществляющих социально значимую деятельность в муниципальном образовании город Нефтеюганск, согласно приложению к распоряжению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м лицом за исполнение положений Федерального закона от 14.07.2022 № 270-ФЗ «О внесении изменений</w:t>
        <w:br/>
        <w:t>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первого заместителя главы города П.В.Гусенко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поряжение вступает в силу с 01.12.202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 исполнения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главы города </w:t>
      </w:r>
      <w:r>
        <w:rPr>
          <w:rFonts w:cs="Times New Roman" w:ascii="Times New Roman" w:hAnsi="Times New Roman"/>
          <w:sz w:val="28"/>
          <w:szCs w:val="28"/>
        </w:rPr>
        <w:t>П.В.Гус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Э.Х.Бугай</w:t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2 № 323-р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работы и осуществление контроля над функционированием в социальных сетях официальных сообществ органов местного самоуправления, а также подведомственных учреждений и организаций, осуществляющих социально значимую деятельность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3260"/>
        <w:gridCol w:w="2977"/>
      </w:tblGrid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лица за организацию работы в социальных сет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ответственного лица, осуществляющего контрол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отдела департамента по делам администрации города Нефтеюганс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администрации города Нефтеюганск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газеты «Здравствуйте, нефтеюганцы!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2 имени А.И.Исаев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3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КШ № 4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5 «Многопрофильн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8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9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с углубленным изучением отдельных предметов № 10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3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14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Лицей №1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ч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               «Школа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 «Нефтеюганская православная гимназ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полнительного образования  «Дом детского творчест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полнительного образования «Центр дополнительного образования «Поис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казён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Единая дежурно –диспетчерская служб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ода Нефтеюганс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-коммунального хозяйства администрации города Нефтеюганс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Нефтеюганский информационный цент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муниципального имущества</w:t>
              <w:br/>
              <w:t>администрации города Нефтеюганс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туризма администрации города Нефтеюганс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«Детская музыкальная школа им. В.В. Андрее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«Детская школа искусств № 1 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Городской театр кукол и Актера «Волшебная флей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Центр национальных культу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 «Культурно-досуговый комплекс Об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Историко-художественный музейный комплек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ФК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Юганск Ма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Жилина С.А.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города Нефтеюганс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СШОР «Сибиря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единоборства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СДЮСШОР по зимним видам спорт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СДЮСШОР «Спарта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ЦФКиС «Жемчужина Юг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0:00Z</dcterms:created>
  <dc:creator>Korkashevich</dc:creator>
  <dc:description/>
  <cp:keywords/>
  <dc:language>en-US</dc:language>
  <cp:lastModifiedBy>Duma</cp:lastModifiedBy>
  <cp:lastPrinted>2022-09-15T08:56:00Z</cp:lastPrinted>
  <dcterms:modified xsi:type="dcterms:W3CDTF">2022-09-19T05:30:00Z</dcterms:modified>
  <cp:revision>39</cp:revision>
  <dc:subject/>
  <dc:title/>
</cp:coreProperties>
</file>