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лесн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лес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лес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лесного контроля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аличие признаков нарушения мер пожарной безопасности в ле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аличие признаков нарушения мер санитарной безопасности в ле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наличие признаков незаконной рубки, повреждения лесных насаждений или самовольного выкапывания в городских лесах деревьев,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наличие признаков самовольного занятия лес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9:00Z</dcterms:created>
  <dc:creator>Литвинова Алиса Николаевна</dc:creator>
  <dc:description/>
  <cp:keywords/>
  <dc:language>en-US</dc:language>
  <cp:lastModifiedBy>Анжела Николаевна Филипова</cp:lastModifiedBy>
  <cp:lastPrinted>2022-01-20T15:58:00Z</cp:lastPrinted>
  <dcterms:modified xsi:type="dcterms:W3CDTF">2022-09-22T02:58:00Z</dcterms:modified>
  <cp:revision>34</cp:revision>
  <dc:subject/>
  <dc:title/>
</cp:coreProperties>
</file>