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индикаторов рисков нарушения обязательных требований при осуществлении муниципального жилищного контроля»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 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№1002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жилищном контроле в городе Нефтеюганске»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Думы города Нефтеюганска от 09.02.2022 №8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еречня индикаторов рисков </w:t>
      </w: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при осуществлении муниципального жилищного контроля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аголовке слово «рисков» заменить словом «риск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слово «рисков» заменить словом «риска»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зложить приложение к решению «Перечень индикаторов риска нарушения обязательных требований при осуществлении муниципального жилищного контроля»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после его официального опубликования и распространяется на правоотношения, возникшие с 01.01.2022 года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28 сентября 2022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210-V</w:t>
      </w:r>
      <w:r>
        <w:rPr>
          <w:szCs w:val="28"/>
          <w:lang w:val="en-US"/>
        </w:rPr>
        <w:t>II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2 № 210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жилищного контроля муниципального жилищного фонда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Трехкратный и более рост количества обращений за квартал                            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                        или организаций, являющихся собственниками помещений                                                     в многоквартирном доме, граждан, являющихся пользователями помещений                  в многоквартирном доме, информации от органов государственной власти,                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                   с частью 5 статьи 165 Жилищного кодекса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0T15:58:00Z</cp:lastPrinted>
  <dcterms:modified xsi:type="dcterms:W3CDTF">2022-09-28T03:54:00Z</dcterms:modified>
  <cp:revision>33</cp:revision>
  <dc:subject/>
  <dc:title/>
</cp:coreProperties>
</file>