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248-ФЗ «О государственном контроле (надзоре) и муниципальном контроле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8 сентября 2022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9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2 № 20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 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ившая информация (жалоба) от граждан, органов государственной власти, органов местного самоуправления, общественных организаций, иных органов и организаций о нарушении контролируемым лицом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использованию полос отвода и (или) придорожных полос автомобильных дорог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принятие мер по обеспечению соблюдения обязательных требований в срок, установленный в предостережении о недопустимости нарушения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0T15:58:00Z</cp:lastPrinted>
  <dcterms:modified xsi:type="dcterms:W3CDTF">2022-09-28T03:53:00Z</dcterms:modified>
  <cp:revision>37</cp:revision>
  <dc:subject/>
  <dc:title/>
</cp:coreProperties>
</file>