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земель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земель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07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20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земель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Невыполнение обязательных требований к оформлению документов, являющихся основанием для использова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(или) разрешительных документов на установку ограждающих констру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есоответствие фактического использования контролируемым лицом земельного участка виду разрешенного использования или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лительное не освоение земельного участка при условии, что                           с момента предоставления земельного участка прошло более трех лет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            в соответствии с его разрешенным использованием и условиями предост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8T03:51:00Z</dcterms:modified>
  <cp:revision>36</cp:revision>
  <dc:subject/>
  <dc:title/>
</cp:coreProperties>
</file>