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лес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лес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6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20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лес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лесного контроля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аличие признаков нарушения мер пожарной безопасности в л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аличие признаков нарушения мер санитарной безопасности в л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аличие признаков незаконной рубки, повреждения лесных насаждений или самовольного выкапывания в городских лесах деревьев,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аличие признаков самовольного занятия лес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9-28T03:50:00Z</dcterms:modified>
  <cp:revision>35</cp:revision>
  <dc:subject/>
  <dc:title/>
</cp:coreProperties>
</file>