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206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9.2022</w:t>
            </w:r>
          </w:p>
        </w:tc>
        <w:tc>
          <w:tcPr>
            <w:tcW w:w="4776" w:type="dxa"/>
            <w:tcBorders/>
          </w:tcPr>
          <w:tbl>
            <w:tblPr>
              <w:tblW w:w="9498" w:type="dxa"/>
              <w:jc w:val="left"/>
              <w:tblInd w:w="7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76"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3" w:type="dxa"/>
            <w:tcBorders/>
          </w:tcPr>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976-п</w:t>
                  </w:r>
                </w:p>
              </w:tc>
              <w:tc>
                <w:tcPr>
                  <w:tcW w:w="4776"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5.02.2022 № 46-р                 «О делегировании части полномочий и распределении обязанностей заместителям главы города Нефтеюганска»</w:t>
      </w:r>
      <w:r>
        <w:rPr>
          <w:szCs w:val="28"/>
        </w:rPr>
        <w:t xml:space="preserve">, во исполнение </w:t>
      </w:r>
      <w:r>
        <w:rPr/>
        <w:t>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 от 12.09.2014 № 165-р «О признании многоквартирных домов, расположенных по адресу: г.Нефтеюганск, 11 микрорайон, дом 5, дом 6,                  дом 15, дом 25, дом 34, дом 37, дом 38, дом 40, дом 54, дом 55, дом 63, дом 64, дом 65, дом 66, дом 67, дом 80, дом 84, дом 85, дом 96, дом 102, дом 103,                   дом 104, дом 105, дом 107, аварийными и подлежащими сносу»,</w:t>
      </w:r>
      <w:r>
        <w:rPr>
          <w:rFonts w:eastAsia="Calibri"/>
          <w:szCs w:val="28"/>
        </w:rPr>
        <w:t xml:space="preserve"> протокола градостроительной комиссии администрации города Нефтеюганска                                от 06.05.2022 № 10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135, общей площадью                     758 кв.метров, местоположение земельного участка: г.Нефтеюганск,  микрорайон 11, дом 64,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 дом 64,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Бондаренко А.С.)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Журавлев В</w:t>
      </w:r>
      <w:r>
        <w:rPr>
          <w:szCs w:val="28"/>
        </w:rPr>
        <w:t>.Ю.</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Э.Х.Буга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29.09.2022 № 1976-п</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3,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6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2</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Duma</cp:lastModifiedBy>
  <cp:lastPrinted>2022-09-28T14:18:00Z</cp:lastPrinted>
  <dcterms:modified xsi:type="dcterms:W3CDTF">2022-09-29T08:06:00Z</dcterms:modified>
  <cp:revision>40</cp:revision>
  <dc:subject/>
  <dc:title/>
</cp:coreProperties>
</file>