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-59690</wp:posOffset>
            </wp:positionV>
            <wp:extent cx="591820" cy="69215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09.2022</w:t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74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д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Мамонт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проти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8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, 12, 13, 14, 17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С</w:t>
      </w:r>
      <w:r>
        <w:rPr>
          <w:rFonts w:cs="Times New Roman" w:ascii="Times New Roman" w:hAnsi="Times New Roman"/>
          <w:b/>
          <w:sz w:val="28"/>
          <w:szCs w:val="28"/>
        </w:rPr>
        <w:t xml:space="preserve"> 35/6 </w:t>
      </w:r>
      <w:r>
        <w:rPr>
          <w:rFonts w:cs="Times New Roman" w:ascii="Times New Roman" w:hAnsi="Times New Roman"/>
          <w:b/>
          <w:sz w:val="28"/>
          <w:szCs w:val="28"/>
        </w:rPr>
        <w:t>к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193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таю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ходя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т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Нефтеюга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от 22.07.2022, заключения о результатах общественных обсуждений от 22.07.202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амонто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от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ов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12, 13, 14, 17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35/6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3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ю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я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ефтеюганск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 в составе согласно приложению 1                                      к постановлению, с учетом рекомендаций градостроительной комиссии администрации города Нефтеюганска от 31.08.2022 № 22 согласно           приложению 2 к постановл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реализации проекта учитывать условия согласования структурных подразделений администрации города Нефтеюганска, а также предприятий и  организаций, ответственных за содержание  и развитие сетей инженерно-технического обеспечения города Нефтеюганска, участвующих в согласовании подготовленного прое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2 № 1974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д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амонтов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о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, 12, 13, 14, 17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/6 </w:t>
      </w:r>
      <w:r>
        <w:rPr>
          <w:rFonts w:cs="Times New Roman" w:ascii="Times New Roman" w:hAnsi="Times New Roman"/>
          <w:b w:val="false"/>
          <w:sz w:val="28"/>
          <w:szCs w:val="28"/>
        </w:rPr>
        <w:t>к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3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ходя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Проект планир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Осно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утверждаемая)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Граф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ясни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Граф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1.</w:t>
      </w: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2.</w:t>
      </w: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3.</w:t>
      </w: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4.</w:t>
      </w: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дверженных </w:t>
      </w:r>
      <w:r>
        <w:rPr>
          <w:rFonts w:cs="Times New Roman" w:ascii="Times New Roman" w:hAnsi="Times New Roman"/>
          <w:b w:val="false"/>
          <w:sz w:val="28"/>
          <w:szCs w:val="28"/>
        </w:rPr>
        <w:t>ри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трук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о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Проект меже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Осно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Граф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ясни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Граф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2 № 197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b w:val="false"/>
          <w:b w:val="false"/>
          <w:sz w:val="1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10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ГРАДОСТРОИ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ВЫПИСКА ИЗ ПРОТОКОЛ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40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4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>
          <w:trHeight w:val="237" w:hRule="atLeast"/>
        </w:trPr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08.2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г.Нефтеюган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ЕДСЕДАТЕЛЬ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Э.Х.Бугай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Глава города</w:t>
            </w:r>
          </w:p>
        </w:tc>
      </w:tr>
      <w:tr>
        <w:trPr>
          <w:trHeight w:val="1918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ЕКРЕТАРЬ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Е.В.Запорожец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ИСУТСТВОВАЛИ: П.В.Гусенков, А.В.Пастухов, Д.В.Пайвин, Н.С.Халезова,  Д.В.Мельников, Е.В.Капмарь, А.С.Бондаренко, Ю.Н.Субботин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М.М.Миннигул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ВЕСТКА ДНЯ: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О принятии решения об утверждении проекта внесения изменений в проект планировки и проект межевания территории вдоль ул.Мамонтовская, напротив микрорайонов 8а, 12, 13, 14, 17а  города Нефтеюганска в целях размещения объекта «Строительство ПС 35/6 кВ №193А с питающими отходящими сетями электроснабжения г. Нефтеюганск», по результатам общественных обсуждений по обращению ООО «Логик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ШИЛИ:</w:t>
      </w:r>
    </w:p>
    <w:p>
      <w:pPr>
        <w:pStyle w:val="Normal"/>
        <w:numPr>
          <w:ilvl w:val="0"/>
          <w:numId w:val="2"/>
        </w:numPr>
        <w:spacing w:before="0" w:after="0"/>
        <w:ind w:left="1069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нформацию, представленную начальником отдела градостроительного развития и планировки территории Луценко Еленой Викторовной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ind w:left="1069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овать главе города Нефтеюганска (Бугай Э.Х.) принять решение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об утверждении документации по проекту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внесения изменений в проект планировки и проект межевания территории вдоль ул.Мамонтовская, напротив микрорайонов 8а, 12, 13, 14, 17а города Нефтеюганска в целях размещения объекта «Строительство                              ПС 35/6 кВ №193А с питающими отходящими сетями электроснабжения г.Нефтеюганск».</w:t>
      </w:r>
    </w:p>
    <w:p>
      <w:pPr>
        <w:pStyle w:val="Normal"/>
        <w:numPr>
          <w:ilvl w:val="0"/>
          <w:numId w:val="2"/>
        </w:numPr>
        <w:spacing w:before="0" w:after="0"/>
        <w:ind w:left="1069"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комендовать АО «ЮТЭК - Региональные сети» при разработке рабочей документации на объект рассмотреть возможность прокладки сетей преимущественно в кабельном исполнении, при наличии технической возможности, а также согласовать данную документацию с департаментом градостроительства и земельных отношений администрации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Результаты голосования: «за» - 10, «против» - 0, «воздержались» - 0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                </w:t>
        <w:tab/>
        <w:tab/>
        <w:t xml:space="preserve">    </w:t>
        <w:tab/>
        <w:tab/>
        <w:t xml:space="preserve"> </w:t>
        <w:tab/>
        <w:tab/>
        <w:t xml:space="preserve">      Э.Х.Бугай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                                                                                           Е.В.Запороже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42:00Z</dcterms:created>
  <dc:creator>Птицын</dc:creator>
  <dc:description/>
  <cp:keywords/>
  <dc:language>en-US</dc:language>
  <cp:lastModifiedBy>Duma</cp:lastModifiedBy>
  <cp:lastPrinted>2022-09-28T12:41:00Z</cp:lastPrinted>
  <dcterms:modified xsi:type="dcterms:W3CDTF">2022-09-29T08:06:00Z</dcterms:modified>
  <cp:revision>6</cp:revision>
  <dc:subject/>
  <dc:title/>
</cp:coreProperties>
</file>