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9.2022                                                                                    № 1971-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7, общей площадью                     583 кв.метра, местоположение земельного участка: г.Нефтеюганск,  микрорайон 11, дом 80,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80,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8.09.2022 № 1971-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8,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8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9-27T09:48:00Z</cp:lastPrinted>
  <dcterms:modified xsi:type="dcterms:W3CDTF">2022-09-28T11:19:00Z</dcterms:modified>
  <cp:revision>40</cp:revision>
  <dc:subject/>
  <dc:title/>
</cp:coreProperties>
</file>