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9.2022                                                                                   № 196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58, общей площадью                     375 кв.метров, местоположение земельного участка: г.Нефтеюганск,  микрорайон 6, дом 31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6, дом 3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196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09-27T09:59:00Z</cp:lastPrinted>
  <dcterms:modified xsi:type="dcterms:W3CDTF">2022-09-28T11:18:00Z</dcterms:modified>
  <cp:revision>42</cp:revision>
  <dc:subject/>
  <dc:title/>
</cp:coreProperties>
</file>