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09.2022                                                                                     № 1967-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132, общей площадью                     728 кв.метров, местоположение земельного участка: г.Нефтеюганск,  микрорайон 11, дом 65,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65,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Бондаренко А.С.)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8.09.2022 № 1967-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9,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7</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2-09-27T09:53:00Z</cp:lastPrinted>
  <dcterms:modified xsi:type="dcterms:W3CDTF">2022-09-28T11:17:00Z</dcterms:modified>
  <cp:revision>38</cp:revision>
  <dc:subject/>
  <dc:title/>
</cp:coreProperties>
</file>