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9.2022                                                                                      № 196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93, общей площадью                     770 кв.метров, местоположение земельного участка: г.Нефтеюганск,  микрорайон 11, дом 96,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96,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8.09.2022 № 1966-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9-27T09:50:00Z</cp:lastPrinted>
  <dcterms:modified xsi:type="dcterms:W3CDTF">2022-09-28T11:16:00Z</dcterms:modified>
  <cp:revision>39</cp:revision>
  <dc:subject/>
  <dc:title/>
</cp:coreProperties>
</file>