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51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поручением главы города Нефтеюганска                    от 13.07.2022 № Исх-3530-2 «Об определении ответственных по реализации муниципальных программ», в связи с изменением координатора программы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ем администрации города Нефтеюганска                                 от 06.04.2022 № 61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 в п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иложении                        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Доступная среда в городе Нефтеюганске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Куратор муниципальной программы (куратор комплексной муниципальной программы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Куратор муниципальной программы (куратор комплексной муниципаль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Заместитель главы города, координирующий деятельность департамента жилищно-коммунального хозяйст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Ответственный исполнитель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</w:tbl>
    <w:p>
      <w:pPr>
        <w:pStyle w:val="Normal"/>
        <w:widowControl w:val="false"/>
        <w:autoSpaceDE w:val="false"/>
        <w:ind w:left="92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Строку «Соисполнители муниципальной программы» изложить                    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Абзац семнадцатый раздела «Механизм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и контроль реализации муниципальной программы осуществляет    ответственный    исполнитель    муниципальной     программы –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жилищно-коммунального хозяйства администрации города Нефтеюганска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Абзац двадцать первый раздела «Механизм реализации муниципальной программы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Таблицу 2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заместителя главы города Д.В.Пайвина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tLeast" w:line="160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tLeast" w:line="160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7.09.2022 № 1951-п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suppressAutoHyphens w:val="true"/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tbl>
      <w:tblPr>
        <w:tblW w:w="14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38"/>
        <w:gridCol w:w="2420"/>
        <w:gridCol w:w="8"/>
        <w:gridCol w:w="2042"/>
        <w:gridCol w:w="8"/>
        <w:gridCol w:w="1093"/>
        <w:gridCol w:w="850"/>
        <w:gridCol w:w="851"/>
        <w:gridCol w:w="709"/>
        <w:gridCol w:w="850"/>
        <w:gridCol w:w="992"/>
      </w:tblGrid>
      <w:tr>
        <w:trPr>
          <w:trHeight w:val="4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роприяти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сточники финансирования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упп населения (1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Комитет физической культуры и спорт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 44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 44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 51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 51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 51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 51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, портфелям проектов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 51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 51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 51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 51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4 44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 443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4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</w:t>
            </w:r>
            <w:r>
              <w:rPr>
                <w:rFonts w:cs="Times New Roman" w:ascii="Times New Roman" w:hAnsi="Times New Roman"/>
                <w:b w:val="false"/>
              </w:rPr>
              <w:t>изической культуры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и спорт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5:00Z</dcterms:created>
  <dc:creator>ДЭП</dc:creator>
  <dc:description/>
  <cp:keywords/>
  <dc:language>en-US</dc:language>
  <cp:lastModifiedBy>Duma</cp:lastModifiedBy>
  <cp:lastPrinted>2022-09-27T10:19:00Z</cp:lastPrinted>
  <dcterms:modified xsi:type="dcterms:W3CDTF">2022-09-28T05:51:00Z</dcterms:modified>
  <cp:revision>32</cp:revision>
  <dc:subject/>
  <dc:title/>
</cp:coreProperties>
</file>