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с учётом протокола общественных обсуждений от 16.09.2022, заключения                        о результатах общественных обсуждений от 16.09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Ром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18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/6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9-26T15:11:00Z</cp:lastPrinted>
  <dcterms:modified xsi:type="dcterms:W3CDTF">2022-09-28T05:48:00Z</dcterms:modified>
  <cp:revision>68</cp:revision>
  <dc:subject/>
  <dc:title/>
</cp:coreProperties>
</file>