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  <w:t>27.09.2022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  <w:t>1930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34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разрешённого строительства, реконструкцию объекта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отклонение от предельных параметров разрешенного строительства, реконструкцию объектов капитального строительства», утвержденным постановлением администрации города Нефтеюганска от 20.06.2022 № 75-нп, с учётом протокола общественных обсуждений от 16.09.2022, заключения о результатах общественных обсуждений от 16.09.2022,  рекомендаций градостроительной комиссии администрации города от 22.09.2022 № 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</w:rPr>
        <w:t>Предо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ОО «РН-Юганскнефтегаз» разрешение на отклонение от предельных параметров разрешенного строительства, реконструкцию объекта капитального строительства, расположенного на земельном участке                                   с кадастровым номером 86:20:0000069:2  по адресу: город Нефтеюганск,                            проезд 5П, строение № 20, в части изменения минимального отступа от красных линий и границ земельного участка до объекта с кадастровым номером 86:20:0000000:7497 с 3 метров на 0 метров (в границах согласно приложению                   к постановлению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Контроль исполнения постановл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 xml:space="preserve">                                                 Э.Х.Бугай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22 № 1934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21630" cy="7657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46:00Z</dcterms:created>
  <dc:creator>Птицын</dc:creator>
  <dc:description/>
  <cp:keywords/>
  <dc:language>en-US</dc:language>
  <cp:lastModifiedBy>Duma</cp:lastModifiedBy>
  <cp:lastPrinted>2022-09-26T13:55:00Z</cp:lastPrinted>
  <dcterms:modified xsi:type="dcterms:W3CDTF">2022-09-27T11:53:00Z</dcterms:modified>
  <cp:revision>8</cp:revision>
  <dc:subject/>
  <dc:title/>
</cp:coreProperties>
</file>