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1620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27.09.2022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193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3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в документацию </w:t>
        <w:br/>
        <w:t>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3.09.2022, заключения о результатах публичных слушаний от 23.09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документацию по планировке территории, ограниченной проездом 5П, вдоль протоки Юганская Обь, </w:t>
        <w:br/>
        <w:t xml:space="preserve">в районе СУ-62 города Нефтеюганска, утвержденную постановлением администрации города Нефтеюганска от 25.12.2019 № 1475-п, в части изменения вида разрешенного использования земельного участка </w:t>
        <w:br/>
        <w:t xml:space="preserve">с кадастровым номером 86:20:0000069:26 с «Под строительство кустового склада хлора» на вид разрешенного использования земельного участка «Ветеринарное обслуживание» (код 3.10), в соответствии со статьей 63 Правил землепользования и застройки </w:t>
      </w:r>
      <w:r>
        <w:rPr>
          <w:rFonts w:cs="Times New Roman" w:ascii="Times New Roman" w:hAnsi="Times New Roman"/>
          <w:sz w:val="28"/>
        </w:rPr>
        <w:t>города Нефтеюганска, утвержденных решением Думы города от 01.10.2010 № 812-IV (с изменениями, внесенными решениями Думы города Нефтеюганска от 31.05.2012 № 281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, от 20.12.2012 № 444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, </w:t>
        <w:br/>
        <w:t>от 30.06.2014 № 831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, от 30.10.2015 № 1131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, от 31.05.2017 № 165-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, </w:t>
        <w:br/>
        <w:t>от 11.04.2018 № 372-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, от 24.12.2019 № 702-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, от 31.03.2021 № 925-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),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№ 1933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2-09-26T14:25:00Z</cp:lastPrinted>
  <dcterms:modified xsi:type="dcterms:W3CDTF">2022-09-27T11:51:00Z</dcterms:modified>
  <cp:revision>159</cp:revision>
  <dc:subject/>
  <dc:title/>
</cp:coreProperties>
</file>