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22</w:t>
        <w:tab/>
        <w:tab/>
        <w:tab/>
        <w:tab/>
        <w:tab/>
        <w:tab/>
        <w:tab/>
        <w:tab/>
        <w:tab/>
        <w:tab/>
        <w:tab/>
        <w:t>№ 193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hd w:fill="FFFFFF" w:val="clear"/>
        </w:rPr>
        <w:t xml:space="preserve">Об утверждении плана мероприятий, </w:t>
      </w:r>
      <w:r>
        <w:rPr>
          <w:b/>
          <w:sz w:val="28"/>
          <w:szCs w:val="28"/>
        </w:rPr>
        <w:t xml:space="preserve">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200-летия со дня рождения Л.Н.Толст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Нефтеюганск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 исполнение пункта 3 Указа Президента Российской Федерации                           от 02.02.2022 № 34 «О праздновании 200-летия со дня рождения Л.Н.Толстого», в соответствии с Уставом города Нефтеюганс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1.Утвердить план мероприятий, </w:t>
      </w:r>
      <w:r>
        <w:rPr>
          <w:sz w:val="28"/>
          <w:szCs w:val="28"/>
        </w:rPr>
        <w:t>посвященных празднованию 200-летия        со дня рождения Л.Н.Толстого, в муниципальном образовании город Нефтеюганск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firstLine="6663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 xml:space="preserve">Приложение </w:t>
      </w:r>
    </w:p>
    <w:p>
      <w:pPr>
        <w:pStyle w:val="Normal"/>
        <w:ind w:firstLine="6663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к постановлению</w:t>
      </w:r>
    </w:p>
    <w:p>
      <w:pPr>
        <w:pStyle w:val="Normal"/>
        <w:ind w:firstLine="6663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администрации города</w:t>
      </w:r>
    </w:p>
    <w:p>
      <w:pPr>
        <w:pStyle w:val="Normal"/>
        <w:ind w:firstLine="6663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от 26.09.2022 № 1931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200-летия со дня рождения Л.Н.Толст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Нефтеюга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60"/>
        <w:gridCol w:w="21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лекательно-познавательная программа, в формате изучения литературной личности Л.Н.Толстого «Такой разный Лев Толсто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культуры и туризма администрации города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алее – ККи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итературно-музыкальная композиция по рассказам Л.Н.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Рисуя Л.Н.Толст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Писатель, ставший судьбой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202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>Акция «Подари книгу Л.Н.Толст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Литературный марафон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Лев Толстой в стране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01.03.2028- 20.03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bCs/>
                <w:color w:val="000000"/>
              </w:rPr>
              <w:t>Департамент образования и молодёжной политики администрации города Нефтеюганска (далее – ДОиМ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Фотоконкурс «Мой портрет с любимой книгой Л.Н.Толст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 xml:space="preserve">Литературный квест «Мышиные истор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>Акция «Город читает Л.Н.Толст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 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, посвященная жизни и творчеству Л.Н.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Лев Толстой –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рель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ая игра «Роман-эпопея «Война и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выставка «Толстой бессмертен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Сценическая фантазия по афоризмам «Л.Н.Толстой. Правда и…вымыс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Сентябрь 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-музыкальный вечер «Жизнь и творчество Л.Н.Толст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 мультфильма «Три медведя» и встреча с героя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ведем и Ма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9.20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теллектуальный турнир по игре «Что? Где? Когда?», посвящённый жизни и творчеству Л.Н.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Сентябрь - октябрь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bCs/>
                <w:color w:val="000000"/>
              </w:rPr>
              <w:t>ДОиМП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 книг и поделок по сказкам Л.Н.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9.2028-01.10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инолекторий для старшеклассников с просмотром фильмов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-реж. Я.Протозанова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Уход великого старца»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реж. С.Герасимова «Лев Толст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bCs/>
                <w:color w:val="000000"/>
              </w:rPr>
              <w:t>ДОиМП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/>
              <w:t>К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3:00Z</dcterms:created>
  <dc:creator>Пользователь</dc:creator>
  <dc:description/>
  <cp:keywords/>
  <dc:language>en-US</dc:language>
  <cp:lastModifiedBy>Duma</cp:lastModifiedBy>
  <cp:lastPrinted>2022-09-26T17:45:00Z</cp:lastPrinted>
  <dcterms:modified xsi:type="dcterms:W3CDTF">2022-09-28T05:46:00Z</dcterms:modified>
  <cp:revision>33</cp:revision>
  <dc:subject/>
  <dc:title/>
</cp:coreProperties>
</file>