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и условиях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арантий при осуществлении полномочий лица, замещающего муниципальную должность органа местного самоуправления города Нефтеюганск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 общих  принципах  организации  и деятельности контрольно-счетных органов субъектов Российской Федерации и муниципальных образований», Законом Ханты-Мансийского автономного округа-Югры от 10.04.2012 №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5.04.2008 №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Положении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 (в редакции от 22.12.2021 №55-VII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1 дополнить подпунктами 12-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единовременная поощрительная выплата к юбилейным датам в связи с достижением возраста 50, 55 и далее каждые 5 лет по достижению следующей юбилейной даты в размере одного месячного денежного содерж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атериальная помощь членам семьи лица, замещавшего муниципальную должность, в случае его смерти в размере сорока тысяч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териальная помощь лицу, замещающему муниципальную должность, в связи со смертью близких родственников (родители, супруг (супруга), дети) в размере сорока тысяч рубле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единовременной поощрительной выплаты в связи с прекращением полномочий лица, замещавшего муниципальную должность на постоянной основ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вшему муниципальную должность на постоянной основе в течение срока полномочий, установленного Уставом города Нефтеюганска, в связи с прекращением полномочий выплачивается единовременная поощрительная выплата (далее – единовременная поощрительная выплата) в размере 3-х месячных фондов оплаты труда. В случае досрочного прекращения полномочий лицом, замещавшим муниципальную должность, единовременная поощрительная выплата выплачивается пропорционально отработанному сроку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оощрительная выплата выплачивается только лицам, осуществлявшим полномочия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3:00Z</dcterms:created>
  <dc:creator>Литвинова Алиса Николаевна</dc:creator>
  <dc:description/>
  <cp:keywords/>
  <dc:language>en-US</dc:language>
  <cp:lastModifiedBy>Duma</cp:lastModifiedBy>
  <cp:lastPrinted>2022-09-13T16:31:00Z</cp:lastPrinted>
  <dcterms:modified xsi:type="dcterms:W3CDTF">2022-09-27T11:32:00Z</dcterms:modified>
  <cp:revision>10</cp:revision>
  <dc:subject/>
  <dc:title/>
</cp:coreProperties>
</file>