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сентябр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3.2011 №927-IV «Об утверждении Порядка проведения конкурса на замещение должности главы администрации города Нефтеюганск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15 №1141-V «О внесении изменений в Порядок проведения конкурса на замещение должности главы администрации города Нефтеюганск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28 сентября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0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5:00Z</dcterms:created>
  <dc:creator>GarkovAS</dc:creator>
  <dc:description/>
  <cp:keywords/>
  <dc:language>en-US</dc:language>
  <cp:lastModifiedBy>Duma</cp:lastModifiedBy>
  <cp:lastPrinted>2022-07-05T11:17:00Z</cp:lastPrinted>
  <dcterms:modified xsi:type="dcterms:W3CDTF">2022-09-27T11:31:00Z</dcterms:modified>
  <cp:revision>6</cp:revision>
  <dc:subject/>
  <dc:title>ПРОЕКТ</dc:title>
</cp:coreProperties>
</file>