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налога на доходы физических лиц</w:t>
      </w:r>
    </w:p>
    <w:p>
      <w:pPr>
        <w:pStyle w:val="23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3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23"/>
        <w:jc w:val="right"/>
        <w:rPr/>
      </w:pPr>
      <w:r>
        <w:rPr>
          <w:sz w:val="27"/>
          <w:szCs w:val="27"/>
        </w:rPr>
        <w:t>28 сентября 2022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соответствии со статьёй 138 Бюджетного кодекса Российской Федерации, статьёй 6 Закона Ханты-Мансийского автономного округа - Югры от 10.11.2008 года №132-оз «О межбюджетных отношениях в Ханты-Мансийском автономном округе – Югре», заслушав решение комиссии по бюджету и местным налогам,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1. Согласиться на полную замену дотации на выравнивание бюджетной обеспеченности муниципальных районов (городских округов) на 2023 год в сумме 890 687,8 тысяч рублей, на 2024 год в сумме 764 370,3 тысяч рублей, на 2025 год в сумме 768 509,5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14,49 процентов на 2023 год, 11,96 процентов на 2024 год, 11,56 процентов на 2025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Думы города Нефтеюганска от 15.09.2021 года №1019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с 01.01.2023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3. Направить копию настоящего решения в Департамент финансов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Решение вступает в силу с 01.01.2023 года.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Э.Х.Бугай</w:t>
        <w:tab/>
        <w:t>______________Р.Ф.Галиев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сентября 2022 год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8-</w:t>
      </w:r>
      <w:r>
        <w:rPr>
          <w:sz w:val="27"/>
          <w:szCs w:val="27"/>
          <w:lang w:val="en-US"/>
        </w:rPr>
        <w:t>VII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6:00Z</dcterms:created>
  <dc:creator>GarkovAS</dc:creator>
  <dc:description/>
  <cp:keywords/>
  <dc:language>en-US</dc:language>
  <cp:lastModifiedBy>Duma</cp:lastModifiedBy>
  <cp:lastPrinted>2014-10-21T14:50:00Z</cp:lastPrinted>
  <dcterms:modified xsi:type="dcterms:W3CDTF">2022-09-27T11:30:00Z</dcterms:modified>
  <cp:revision>70</cp:revision>
  <dc:subject/>
  <dc:title> </dc:title>
</cp:coreProperties>
</file>