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.09.2022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5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2.09.2022, заключения о результатах общественных обсуждений от 02.09.2022, рекомендаций градостроительной комиссии администрации города от 08.09.2022 № 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оломийцевой Виктории Викто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«Ведение садоводства (Код 13.2)» 86:20:0000004:211, расположенного по адресу: город Нефтеюганск, ул.Энергетиков, земельный участок 26/99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185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5775" cy="733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2" t="4685" r="2599" b="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2-09-14T09:18:00Z</cp:lastPrinted>
  <dcterms:modified xsi:type="dcterms:W3CDTF">2022-09-14T12:05:00Z</dcterms:modified>
  <cp:revision>59</cp:revision>
  <dc:subject/>
  <dc:title/>
</cp:coreProperties>
</file>