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9.2022    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4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ц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№ 44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8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27.04.2022 № 793-п, от 06.06.2022 № 1061-п, от 01.07.2022 № 1271-п,                          от 16.08.2022 № 1637-п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.Х.Бугай</w:t>
      </w:r>
    </w:p>
    <w:p>
      <w:pPr>
        <w:pStyle w:val="ConsPlusNonformat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47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2835"/>
        <w:gridCol w:w="1638"/>
        <w:gridCol w:w="2615"/>
        <w:gridCol w:w="3118"/>
      </w:tblGrid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/эффект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оложений о закупках заказчиков, включённых в Перечень конкретных заказчиков в соответствии с Распоряжением Правительства Российской Федерации от 19.04.2016 № 717-р, на предмет наличия способа обеспечения исполнения договоров путем предоставления пору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о внесении изменений в Положения о закупк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администрации гор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муниципального имущества администрации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субъектов малого и среднего предпринимательства, участвующих в закупках заказчиков в рамках Федерального закона                   № 223-ФЗ «О закупках товаров, работ, услуг отдельными видами юридических лиц», предоставлять обеспечение исполнения договора путем поручительства Фонда содействия кредитованию малого и среднего бизнеса «Югорская региональная гарантийная организация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хранения, увеличения рабочих мест среди субъектов малого и среднего предпринимательства, осуществляющих муниципальные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увеличение рабочих мест среди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на получение субсидии субъектами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 финансовой поддержки порядка                       35 получателей в пределах лимитов муниципальной программы «Социально-экономическое развитие города Нефтеюганска»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2022 год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25 декабря 2022 год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еприменение мер реагирования, штрафных санкций к субъектам малого и среднего предпринимательства - получателям мер финансовой поддержки в случае недостижения целевых показателей, установленных соглашениями                   о предоставлении субсидии из бюджета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комиссии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cs="Times New Roman" w:ascii="Times New Roman" w:hAnsi="Times New Roman"/>
              </w:rPr>
              <w:t xml:space="preserve">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финансово-экономического положения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нижение размера арендной платы по договорам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 имущества администрации город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радостроительства 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грузки на субъекты малого и среднего предпринимательства в условиях санкций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53"/>
              <w:jc w:val="center"/>
              <w:rPr>
                <w:rStyle w:val="2105pt0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мельных отношен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ение мер реагирования, штрафных санкций к товаропроизводителям сельскохозяйственной и пищевой продукции в случае недостижения целевых показателей, установленных соглашениями о предоставлении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комиссии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cs="Times New Roman" w:ascii="Times New Roman" w:hAnsi="Times New Roman"/>
              </w:rPr>
              <w:t xml:space="preserve">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финансово-экономического положения товаропроизводителей, сохранение объемов производства сельскохозяйственной и пищевой продук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предприятий, осуществляющих деятельность на территории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по повышению эффективности деятельности, диверсификации предпри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 раздела «Инвестиционная политика» официального сайта органов местного самоуправления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экономику гор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ктуализация сведений Инвестиционной карты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экономику гор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ониторинг цен на товары первой необходимости, запасов продовольственных товаров, строительных материалов, конструкций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основанного роста ц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озничных цен и наличия лекарственных препаратов и медицинских изделий пер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основанного роста цен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 в частных аптеч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легализации теневой занятости (сбор и обработка информации о нарушении трудовых прав рабо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рабочей группы </w:t>
            </w:r>
            <w:r>
              <w:rPr>
                <w:rFonts w:cs="Times New Roman" w:ascii="Times New Roman" w:hAnsi="Times New Roman"/>
                <w:shd w:fill="FFFFFF" w:val="clear"/>
              </w:rPr>
              <w:t>по легализации трудовых отношений в муниципальном образовании город Нефтеюга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теневой занятости, легализация трудовых отношен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становление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тапах разработки, рассмотрения и сопровождения соглашений, реализуемых в соответствии с федеральным законодательством о государственно (муниципально)-частном партнерстве, федеральным законодательством о концессионных согла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еративность принятия нормативных правовых актов администрации города в условиях санкций, сокращение сроков проведения оценки регулирующего воздействия (проведение ОРВ в специальном порядке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нижение налоговой ставки в отношении объектов налогообложения, включённых в перечень, определяемый в соответствии с пунктом 7                   статьи 378.2 Налогового кодекса Российской Федерации, в отношении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Думы города Нефтеюганс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Думы города Нефтеюганска «О налоге на имущество физических ли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логовой нагрузки для налогоплательщиков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ожения, предусмотренных абзацем вторым пункта 10 статьи 378.2 Налогового кодекса Российской Федерации              с 01.01.2021 по 31.12.2023 -                            1,9 процентов; с 01.01.2024 и последующие годы - 2,0 процент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заключении контрактов с единственным поставщиком (подрядчиком, исполнителем) в соответствии с Постановлением Правительства Ханты-Мансийского автономного округа - Югры от 25.03.2022                     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перативно осуществлять закупки неконкурентным способом и изменять существенные условия контра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й о заключении дополнительных соглашений к муниципальным контрактам на основании ч.65.1 ст.112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5.04.2013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4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Нефтеюганс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озможность изменения существенных условий контрактов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капиталь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>, реализация которых осуществляется в соответствии с региональным проектом «Чистая вода» муниципальной программы «Развитие жилищно-коммунального комплекса и повышение энергетической эффективности в городе Нефтеюган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льным проектом </w:t>
            </w:r>
            <w:r>
              <w:rPr>
                <w:rFonts w:cs="Times New Roman" w:ascii="Times New Roman" w:hAnsi="Times New Roman"/>
              </w:rPr>
              <w:t>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городе Нефтеюган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ё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юганск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полн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ы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ю работ по ликвидации несанкционированных свалок в границах города</w:t>
            </w:r>
            <w:r>
              <w:rPr>
                <w:rFonts w:cs="Times New Roman" w:ascii="Times New Roman" w:hAnsi="Times New Roman"/>
              </w:rPr>
              <w:t>, реализации которых осуществляется в условиях федерального проекта «Чист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53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Птицын</dc:creator>
  <dc:description/>
  <cp:keywords/>
  <dc:language>en-US</dc:language>
  <cp:lastModifiedBy>Duma</cp:lastModifiedBy>
  <cp:lastPrinted>2022-06-02T16:49:00Z</cp:lastPrinted>
  <dcterms:modified xsi:type="dcterms:W3CDTF">2022-09-21T08:20:00Z</dcterms:modified>
  <cp:revision>3</cp:revision>
  <dc:subject/>
  <dc:title/>
</cp:coreProperties>
</file>