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), от 19.07.2022 № 1411-п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Соисполни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градостроительства и земельных отношений администрации города Нефтеюганска, департамент муниципального имущества администрации города Нефтеюганск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97 925,52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9 253,92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37 768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2 688 841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П.В.Гусенков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ind w:left="1176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2 № 1812-п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в городе Нефтеюганске» (по го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"/>
        <w:gridCol w:w="147"/>
        <w:gridCol w:w="1998"/>
        <w:gridCol w:w="129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95 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6 484,000</w:t>
            </w:r>
          </w:p>
        </w:tc>
      </w:tr>
      <w:tr>
        <w:trPr>
          <w:trHeight w:val="34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19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 504,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1 504,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1 750,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84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28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1 750,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84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41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212 939,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73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212 939,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73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 984,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453,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401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632,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669,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219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 004,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474,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652,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690,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7 925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 253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59 573,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6 469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7 925,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 253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59 573,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6 469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8 841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88 220,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 548,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284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9 867,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6 764,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5:00Z</dcterms:created>
  <dc:creator>Купцова Елена Владимировна</dc:creator>
  <dc:description/>
  <cp:keywords/>
  <dc:language>en-US</dc:language>
  <cp:lastModifiedBy>Duma</cp:lastModifiedBy>
  <cp:lastPrinted>2022-09-08T09:02:00Z</cp:lastPrinted>
  <dcterms:modified xsi:type="dcterms:W3CDTF">2022-09-12T06:32:00Z</dcterms:modified>
  <cp:revision>37</cp:revision>
  <dc:subject/>
  <dc:title/>
</cp:coreProperties>
</file>