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 утверждении Прогнозного плана (программы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2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                           Федерации от 21.12.2001 №178-ФЗ «О приватизации государственного                       и муниципального имущества», Федеральным законом от 06.10.2003                  №131-ФЗ «Об общих принципах организации местного самоуправления                    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нозный план (программу) приватизации имущества муниципального образования город Нефтеюганск на 2023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           Р.Ф. Гали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 сентября 2022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Думы города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от __________ № 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88"/>
        <w:gridCol w:w="1531"/>
        <w:gridCol w:w="1869"/>
        <w:gridCol w:w="2948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ие №26, помещение №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3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ие №26, помещение № 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val="ru-RU"/>
              </w:rPr>
              <w:t>46,3 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4"/>
        <w:gridCol w:w="2602"/>
        <w:gridCol w:w="3260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АЗ 320538-70 (Автобус для перевозки детей)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II кварта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5:00Z</dcterms:created>
  <dc:creator>Vilkova</dc:creator>
  <dc:description/>
  <cp:keywords/>
  <dc:language>en-US</dc:language>
  <cp:lastModifiedBy>Анжела Николаевна Филипова</cp:lastModifiedBy>
  <cp:lastPrinted>2020-09-15T10:38:00Z</cp:lastPrinted>
  <dcterms:modified xsi:type="dcterms:W3CDTF">2022-09-19T10:33:00Z</dcterms:modified>
  <cp:revision>113</cp:revision>
  <dc:subject/>
  <dc:title>Проект</dc:title>
</cp:coreProperties>
</file>