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>05.09.2022</w:t>
        <w:tab/>
        <w:tab/>
        <w:tab/>
        <w:tab/>
        <w:tab/>
        <w:tab/>
        <w:tab/>
        <w:tab/>
        <w:tab/>
        <w:tab/>
        <w:t xml:space="preserve">    № 1788-</w:t>
      </w:r>
      <w:r>
        <w:rPr>
          <w:iCs/>
          <w:sz w:val="28"/>
          <w:szCs w:val="28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формы заявлений на согласование мест (площадок)</w:t>
      </w:r>
      <w:r>
        <w:rPr>
          <w:rFonts w:cs="Times New Roman" w:ascii="Times New Roman" w:hAnsi="Times New Roman"/>
          <w:sz w:val="28"/>
          <w:szCs w:val="28"/>
        </w:rPr>
        <w:t xml:space="preserve">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Федеральными законами от 24.06.1998 № 89-Ф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отходах производства и потребления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города Нефтеюганска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.Форму заявления на согласование мест (площадок) накопления твердых коммунальных отходов согласно приложению 1 к постанов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Форму заявления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05.09.2022</w:t>
      </w:r>
      <w:r>
        <w:rPr>
          <w:sz w:val="28"/>
          <w:szCs w:val="28"/>
        </w:rPr>
        <w:t xml:space="preserve"> № 1788-п</w:t>
      </w:r>
    </w:p>
    <w:p>
      <w:pPr>
        <w:pStyle w:val="Normal"/>
        <w:ind w:left="60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на согласование мест (площадок) накоп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ердых коммунальных отходов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рирующему направление деятельност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телефо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мест (площадок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 обустройства  мест  (площадок) накопления  твердых коммунальных отходов и ведения их  реестра,  утвержденных  постановлением  Правительства  Российской  Федерации от 31.08.2018 № 1039, для согласов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 и (при наличии) отчество (для гражданина),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ля юридического лица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сто жительства заявителя (для гражданина), место нахожд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документа, удостоверяющего личность заявителя (для гражданина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 в едином государственном реестре 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налогоплатель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нтактный телефон, адрес электронной поч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(площадке) накопления твердых коммунальных от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вердых коммунальных отходов (сведения об адресе и географических координатах мест (площадок) накопления твердых коммунальных отходов, а также &lt;*&gt; схема размещения мест (площадок) накопления твердых коммунальных отходов на карте муниципального образования масштаба 1:2000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 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обственнике мест (площадок) накопления твердых коммунальных отходов 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Федерального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06 № 152-ФЗ                             «О персональных данных»  и  с целью исполнения данного заявления, я даю согласие департаменту жилищно-коммунального хозяйства администрации  города  Нефтеюганска  на обработку моих персональных  данных  (Ф.И.О.,  адрес проживания, документы, удостоверяющие личность,  телефон домашний/мобильный и иные). Настоящее согласие дается до истечения   сроков хранения соответствующей информации или документов, определяемых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итуационный план размещения места (площадки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с привязкой к территории на _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хема размещения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в масштабе 1:200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авоустанавливающие документы на земельный участок, на котором планируется создание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на __ л. в 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Документ, удостоверяющий   полномочия   представителя   заявителя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если заявка подается представителем заявителя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Cambria" w:ascii="Cambria" w:hAnsi="Cambria"/>
        </w:rPr>
        <w:t>Ф</w:t>
      </w:r>
      <w:r>
        <w:rPr>
          <w:rFonts w:cs="Angsana New" w:ascii="Angsana New" w:hAnsi="Angsana New"/>
        </w:rPr>
        <w:t>.</w:t>
      </w:r>
      <w:r>
        <w:rPr>
          <w:rFonts w:cs="Cambria" w:ascii="Cambria" w:hAnsi="Cambria"/>
        </w:rPr>
        <w:t>И</w:t>
      </w:r>
      <w:r>
        <w:rPr>
          <w:rFonts w:cs="Angsana New" w:ascii="Angsana New" w:hAnsi="Angsana New"/>
        </w:rPr>
        <w:t>.</w:t>
      </w:r>
      <w:r>
        <w:rPr>
          <w:rFonts w:cs="Cambria" w:ascii="Cambria" w:hAnsi="Cambria"/>
        </w:rPr>
        <w:t>О</w:t>
      </w:r>
      <w:r>
        <w:rPr>
          <w:rFonts w:cs="Angsana New" w:ascii="Angsana New" w:hAnsi="Angsana New"/>
        </w:rPr>
        <w:t>. (</w:t>
      </w:r>
      <w:r>
        <w:rPr>
          <w:rFonts w:cs="Cambria" w:ascii="Cambria" w:hAnsi="Cambria"/>
        </w:rPr>
        <w:t>для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Cambria" w:hAnsi="Cambria"/>
        </w:rPr>
        <w:t>гражданина, полностью)</w:t>
      </w:r>
    </w:p>
    <w:p>
      <w:pPr>
        <w:pStyle w:val="ConsPlusNonforma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ngsana New" w:ascii="Cambria" w:hAnsi="Cambria"/>
        </w:rPr>
        <w:t>Название юридического лица</w:t>
      </w:r>
    </w:p>
    <w:p>
      <w:pPr>
        <w:pStyle w:val="ConsPlusNonformat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 20___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05.09.2022</w:t>
      </w:r>
      <w:r>
        <w:rPr>
          <w:sz w:val="28"/>
          <w:szCs w:val="28"/>
        </w:rPr>
        <w:t xml:space="preserve"> № 1788-п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урирующему направление деятельност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телефо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включить   сведения   о  месте  (площадке)  накопления  твердых коммунальных   отходов   в   Реестр   мест  (площадок)  накопления  твердых коммунальных  отходов  на  территории муниципального образования городского округа города Нефтеюганск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  Федерации   от   31.08.2018   №   1039  «Об утверждении правил обустройства  мест  (площадок)  накопления  твердых  коммунальных отходов и ведения их реестр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 и (при наличии) отчество (для гражданина),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ля юридического лица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сто жительства заявителя (для гражданина), место нахожд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документа, удостоверяющего личность заявителя (для гражданина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 в едином государственном реестре 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налогоплатель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нтактный телефон, адрес электронной поч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и созданном месте (площадке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11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вердых коммунальных отходов (сведения об адресе и географических координатах мест (площадок) накопления твердых коммунальных отходов, а также &lt;*&gt; схема размещения мест (площадок) накопления твердых коммунальных отходов на карте муниципального образования масштаба 1: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технических характеристиках мест (площадок) накопления твердых коммунальных отходов 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обственнике мест (площадок) накопления твердых коммунальных отходов 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Федерального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06 № 152-ФЗ                            «О персональных данных»  и  с целью исполнения данного заявления я даю согласие департаменту жилищно-коммунального хозяйства на обработку моих персональных данных  (Ф.И.О.,  адрес  проживания,  документы,  удостоверяющие  личность, телефон 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итуационный план размещения места (площадки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с привязкой к территории на ___ л. в 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хема размещения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в масштабе 1:200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авоустанавливающие документы на земельный участок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здание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на __ л. в 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Документ, удостоверяющий полномочия представителя заявителя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если заявка подается представителем заявителя на __ л. в 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Cambria" w:ascii="Cambria" w:hAnsi="Cambria"/>
        </w:rPr>
        <w:t>Ф</w:t>
      </w:r>
      <w:r>
        <w:rPr>
          <w:rFonts w:cs="Angsana New" w:ascii="Angsana New" w:hAnsi="Angsana New"/>
        </w:rPr>
        <w:t>.</w:t>
      </w:r>
      <w:r>
        <w:rPr>
          <w:rFonts w:cs="Cambria" w:ascii="Cambria" w:hAnsi="Cambria"/>
        </w:rPr>
        <w:t>И</w:t>
      </w:r>
      <w:r>
        <w:rPr>
          <w:rFonts w:cs="Angsana New" w:ascii="Angsana New" w:hAnsi="Angsana New"/>
        </w:rPr>
        <w:t>.</w:t>
      </w:r>
      <w:r>
        <w:rPr>
          <w:rFonts w:cs="Cambria" w:ascii="Cambria" w:hAnsi="Cambria"/>
        </w:rPr>
        <w:t>О</w:t>
      </w:r>
      <w:r>
        <w:rPr>
          <w:rFonts w:cs="Angsana New" w:ascii="Angsana New" w:hAnsi="Angsana New"/>
        </w:rPr>
        <w:t>. (</w:t>
      </w:r>
      <w:r>
        <w:rPr>
          <w:rFonts w:cs="Cambria" w:ascii="Cambria" w:hAnsi="Cambria"/>
        </w:rPr>
        <w:t>для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Cambria" w:hAnsi="Cambria"/>
        </w:rPr>
        <w:t>гражданина, полностью)</w:t>
      </w:r>
    </w:p>
    <w:p>
      <w:pPr>
        <w:pStyle w:val="ConsPlusNonforma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ngsana New" w:ascii="Cambria" w:hAnsi="Cambria"/>
        </w:rPr>
        <w:t>Названи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 20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gsana New">
    <w:charset w:val="00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A96277D766F213B49C1060915CF682353267CD37793DCAE9B0723CE5705F8802BADFD3A205B1DC44C51651AB3B6979E174DA873C5CFA2DFwBI" TargetMode="External"/><Relationship Id="rId4" Type="http://schemas.openxmlformats.org/officeDocument/2006/relationships/hyperlink" Target="consultantplus://offline/ref=182A96277D766F213B49C1060915CF68235B297DD97D93DCAE9B0723CE5705F8922BF5F13A27451CC55907345CDEw4I" TargetMode="External"/><Relationship Id="rId5" Type="http://schemas.openxmlformats.org/officeDocument/2006/relationships/hyperlink" Target="consultantplus://offline/ref=182A96277D766F213B49C1060915CF682353267CD37793DCAE9B0723CE5705F8802BADFD3A205B18CA4C51651AB3B6979E174DA873C5CFA2DFwBI" TargetMode="External"/><Relationship Id="rId6" Type="http://schemas.openxmlformats.org/officeDocument/2006/relationships/hyperlink" Target="consultantplus://offline/ref=182A96277D766F213B49C1060915CF682353267CD37793DCAE9B0723CE5705F8802BADFD3A205B18CB4C51651AB3B6979E174DA873C5CFA2DFwBI" TargetMode="External"/><Relationship Id="rId7" Type="http://schemas.openxmlformats.org/officeDocument/2006/relationships/hyperlink" Target="consultantplus://offline/ref=182A96277D766F213B49C1060915CF68235B297DD97D93DCAE9B0723CE5705F8922BF5F13A27451CC55907345CDEw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Duma</cp:lastModifiedBy>
  <cp:lastPrinted>2022-09-05T09:49:00Z</cp:lastPrinted>
  <dcterms:modified xsi:type="dcterms:W3CDTF">2022-09-06T11:38:00Z</dcterms:modified>
  <cp:revision>50</cp:revision>
  <dc:subject/>
  <dc:title/>
</cp:coreProperties>
</file>