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742"/>
        <w:gridCol w:w="1492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.09.202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86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  <w:br/>
        <w:t>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</w:t>
        <w:br/>
        <w:t>от 09.04.2019 № 162-п, от 14.05.2019 № 241-п, от 05.09.2019 № 876-п,</w:t>
        <w:br/>
        <w:t>от 23.09.2019 № 975-п, от 11.11.2019 № 1251-п, от 21.11.2019 № 1295-п,</w:t>
        <w:br/>
        <w:t>от 10.02.2020 № 163-п, от 20.03.2020 № 427-п, от 14.04.2020 № 571-п,</w:t>
        <w:br/>
        <w:t>от 15.05.2020 № 737-п, от 18.09.2020 № 1550-п, от 06.10.2020 № 1714-п,                        от 20.11.2020 № 2010-п, от 14.12.2020 № 2188-п, от 17.02.2021 № 181-п,                            от 13.04.2021 № 510-п, от 21.06.2021 № 960-п, 22.07.2021 № 1210-п,                                от 26.08.2021 № 1443-п, от 27.10.2021 № 1828-п, от 23.11.2021 № 1984-п,                       от 30.12.2021 № 2260-п, от 16.02.2022 № 225-п, от 01.03.2022 № 302-п,                            от 25.04.2022 № 766-п, от 13.07.2022 № 1361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                           а именно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В паспорте муниципальной программы «Развитие физической культуры и спорта в городе Нефтеюганске» (далее -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6 527 866,528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755 465,39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741 620,061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  <w:tab/>
              <w:t xml:space="preserve">                                    749 247,461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  <w:tab/>
              <w:t xml:space="preserve">                                    713 588,935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  <w:tab/>
              <w:t xml:space="preserve">                 3 567 944,675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   2 622,2002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 829,3002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     829,3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   963,6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 94 519,2227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21 055,0467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25 613,847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35 046,047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2 134,047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10 670,23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5 699 452,83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652 328,57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633 924,439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631 985,339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630 202,413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3 151 012,06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   731 272,27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81 252,47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81 252,47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81 252,47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81 252,47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406 262,375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</w:t>
        <w:tab/>
        <w:tab/>
        <w:t xml:space="preserve">                                                 Э.Х.Бугай </w:t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.09.2022 № 1786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5"/>
        <w:gridCol w:w="1771"/>
        <w:gridCol w:w="62"/>
        <w:gridCol w:w="1669"/>
        <w:gridCol w:w="1499"/>
        <w:gridCol w:w="2269"/>
        <w:gridCol w:w="1701"/>
        <w:gridCol w:w="1701"/>
        <w:gridCol w:w="1559"/>
        <w:gridCol w:w="1235"/>
        <w:gridCol w:w="1417"/>
      </w:tblGrid>
      <w:tr>
        <w:trPr>
          <w:trHeight w:val="43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5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 по 2030 г.</w:t>
            </w:r>
          </w:p>
        </w:tc>
      </w:tr>
      <w:tr>
        <w:trPr>
          <w:trHeight w:val="1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2 214,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46,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42,95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 522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46,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547,105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15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 463,3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 735,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7 954,98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206,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256,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01,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84,745</w:t>
            </w:r>
          </w:p>
        </w:tc>
      </w:tr>
      <w:tr>
        <w:trPr>
          <w:trHeight w:val="69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.3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190 902,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84 541,7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7 296,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4 212,96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80 808,5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3 404 042,740</w:t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749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54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46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734,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 389 880,4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7 739,8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3 577,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226,2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9 556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 997 780,365</w:t>
            </w:r>
          </w:p>
        </w:tc>
      </w:tr>
      <w:tr>
        <w:trPr>
          <w:trHeight w:val="80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р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133,8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939,8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939,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 254,1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 622,2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 204,99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013,59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77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6,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291 714,6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96 363,0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9 836,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27 066,6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91 408,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457 040,675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 622,2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 161,22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 697,04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 613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 046,0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13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670,235</w:t>
            </w:r>
          </w:p>
        </w:tc>
      </w:tr>
      <w:tr>
        <w:trPr>
          <w:trHeight w:val="507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 465 658,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95 584,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2 140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9 804,5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8 021,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040 108,065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06 262,375</w:t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395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8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8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35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инфраструктуры спорта в городе Нефтеюган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963,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963,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963,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963,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7 321,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7 321,1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5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5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34 963,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34 963,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308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830,7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81,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8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830,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81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58" w:hRule="atLeast"/>
        </w:trPr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830,7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81,1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830,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81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4.Укрепление общественного здоровья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3, 4, 5, 6, 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 527 866,5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755 465,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741 620,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749 247,4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 622,2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94 519,22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1 055,04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 613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 046,0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5 699 452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52 328,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924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985,3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4,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133,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939,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939,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 254,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 622,2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 204,99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013,59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77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6,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 519 928,5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751 721,3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 680,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6 993,3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 314,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041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600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868,2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223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5 697 342,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50 427,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827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872,6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448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 490 210,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720 203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741 320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8 948,2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289,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6 448,82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22,2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94 519,22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1 055,04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613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046,0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61 797,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7 066,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 625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686,1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9 903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9 516,215</w:t>
            </w:r>
          </w:p>
        </w:tc>
      </w:tr>
      <w:tr>
        <w:trPr>
          <w:trHeight w:val="128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 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262,37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963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963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963,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 963,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ДЭП</dc:creator>
  <dc:description/>
  <cp:keywords/>
  <dc:language>en-US</dc:language>
  <cp:lastModifiedBy>Duma</cp:lastModifiedBy>
  <cp:lastPrinted>2022-08-23T14:51:00Z</cp:lastPrinted>
  <dcterms:modified xsi:type="dcterms:W3CDTF">2022-09-06T11:36:00Z</dcterms:modified>
  <cp:revision>138</cp:revision>
  <dc:subject/>
  <dc:title/>
</cp:coreProperties>
</file>