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6.09.2022</w:t>
        <w:tab/>
        <w:tab/>
        <w:tab/>
        <w:tab/>
        <w:tab/>
        <w:tab/>
        <w:tab/>
        <w:tab/>
        <w:tab/>
        <w:tab/>
        <w:t xml:space="preserve">        № 142-н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говору социального найм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                  «Об организации предоставления государственных и муниципальных услуг», постановлениями администрации города Нефтеюганска от 08.05.2019 № 86-нп  «Об утверждении реестра муниципальных услуг администрации города Нефтеюганска», от 05.09.2013 № 88-нп «О разработке и утверждении административных регламентов муниципальных услуг», в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Предоставление жилого помещения по договору социального най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а города Нефтеюганска                                                                       Э.Х.Бугай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663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                                                к постановлению администрации города                                                                                от 26.09.2022 № 142-н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Предоставление жил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мещения по договору социального найма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Предмет регулирования административного регламента предоставления муниципальной услуги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(далее Административный регламент) разработан в целях повышения качества                         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департаментом муниципального имущества администрации города Нефтеюганск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                     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непосредственно при личном приеме заявителя в департаменте муниципального имущества администрации города Нефтеюганск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полномоченном органе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департамента: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28301, Российская Федерация, Ханты-Мансийский автономный округ – Югра, город Нефтеюганск, 5-й микрорайон, дом 6, помещение 73, кабинет 27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График приема:</w:t>
      </w:r>
    </w:p>
    <w:p>
      <w:pPr>
        <w:pStyle w:val="Normal"/>
        <w:autoSpaceDE w:val="false"/>
        <w:ind w:firstLine="70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недельник: не приемный день.</w:t>
      </w:r>
    </w:p>
    <w:p>
      <w:pPr>
        <w:pStyle w:val="Normal"/>
        <w:autoSpaceDE w:val="false"/>
        <w:ind w:firstLine="70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торник, среда, четверг: с 09.00 до 17.00 часов.</w:t>
      </w:r>
    </w:p>
    <w:p>
      <w:pPr>
        <w:pStyle w:val="Normal"/>
        <w:autoSpaceDE w:val="false"/>
        <w:ind w:firstLine="70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ерерыв: с 12.00 до 13.00 часов.</w:t>
      </w:r>
    </w:p>
    <w:p>
      <w:pPr>
        <w:pStyle w:val="Normal"/>
        <w:autoSpaceDE w:val="false"/>
        <w:ind w:firstLine="70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ятница: не приемный</w:t>
        <w:tab/>
        <w:t xml:space="preserve">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уббота, воскресенье - выходные д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 для справ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8 (3463) 27 63 47, 27 80 89 – телефон.</w:t>
      </w:r>
    </w:p>
    <w:p>
      <w:pPr>
        <w:pStyle w:val="Normal"/>
        <w:widowControl w:val="false"/>
        <w:autoSpaceDE w:val="false"/>
        <w:ind w:right="-220" w:firstLine="708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рес электронной почт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dmi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admugansk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widowControl w:val="false"/>
        <w:autoSpaceDE w:val="false"/>
        <w:ind w:right="-220" w:hanging="0"/>
        <w:jc w:val="center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фициальном сайте Уполномоченного органа:</w:t>
      </w:r>
      <w:r>
        <w:rPr/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dmi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</w:rPr>
        <w:t>@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admugansk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 w:val="false"/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4.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ов, необходимых для предоставления муниципальной услуги                 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олучения сведений о ходе рассмотрения заявления                  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вопросам предоставления услуг, которые являются необходимыми                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.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 на телефонный звонок должен начинаться с информации                         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сли подготовка ответа требует продолжительного времени,                           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                    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6.По письменному обращению должностное лицо Уполномоченного органа, ответственное за предоставление муниципальной услуги, подробно               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.5 настоящего Административного регламента,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7.На ЕПГУ размещаются сведения, предусмотренные Положением                  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На официальном сайте Уполномоченного органа, на стендах                   в местах предоставления муниципальной услуги и услуг, которые являются необходимыми и обязательными для предоставления муниципальной услуги,               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месте нахождения и графике работы Уполномоченного органа                          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9.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0.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1.11.Информация о ходе рассмотрения заявления о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услуги и о результатах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услуги может быть получена заявителем (его представителем) в личном кабинете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ПГУ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Стандарт предоставления 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1.Наименова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1.1.Муниципальная услуга «Предоставление жилого помещения                  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2.Наименование органа государственной власти, органа местного самоуправления (организации)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2.1.Муниципальная услуга предоставляется Уполномоченным органом – департаментом муниципального имущества администрации города Нефтеюганс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2.2.В предоставлении муниципальной услуги Уполномоченный орган взаимодействует 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Федеральной налоговой службой в части получения сведений                        из Единого государственного реестра записей актов гражданского состояния             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                           о реабилитации (признании пострадавшим) лица, репрессированного                      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Пенсионным Фондом Российской Федерации в части проверки соответствия фамильно-именной группы, даты рождения, СНИЛС, сведений               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Федеральной службы государственной регистрации, кадастра                   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рганами местного самоуправления в части получения сведений               о признании жилого помещения непригодным для проживания                                     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2.3.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                     и связанных с обращением в иные государственные органы и организации,                  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зультатом предоставления муниципальной услуги являетс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 о предоставлении муниципальной услуги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, согласно Приложению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 об отказе в предоставлении муниципальной услуги по форме, согласно Приложению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2.4.Срок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муниципальн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ым  в заявлении, один из результатов, указанных в пункте 2.3 Административного регламента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, в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реестр государственных и муниципальных услуг (функций)» и на ЕП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онституция Российской Федерации (опубликована </w:t>
      </w:r>
      <w:r>
        <w:rPr>
          <w:rFonts w:cs="Times New Roman" w:ascii="Times New Roman" w:hAnsi="Times New Roman"/>
          <w:b w:val="false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«Российская газета» от 25.12.199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Жилищный кодекс Российской Федерации (опубликован в печатном издании «Собрание законодательства РФ» от 03.03.2005 № 1 (часть 1), «Российская газета» от 12.01.2005 № 1; «Парламентская газета» от 15.01.2005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Федеральный закон от 02.05.2006 № 59-ФЗ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порядке рассмотрения обращений граждан Российской Федерации» (опублико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чатном и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«Парламентская газета» от 11.05.2006 № 70-71; в </w:t>
      </w:r>
      <w:r>
        <w:rPr>
          <w:rFonts w:cs="Times New Roman" w:ascii="Times New Roman" w:hAnsi="Times New Roman"/>
          <w:b w:val="false"/>
          <w:sz w:val="28"/>
          <w:szCs w:val="28"/>
        </w:rPr>
        <w:t>печатном и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«Российская газета» от 05.05.2006 № 95; в Собрании законодательства Российской Федерации от 08.05.2006 № 19 ст. 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-Ф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деральный закон от 27.07.2010 № 210-ФЗ «Об организации предоставления государственных и муниципальных услуг» (опубликован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чатном изда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«Российская газета» от 30.07.2010 № 168; в Собрании законодательства Российской Федерации от 02.08.2010 № 31 ст. 417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Федеральный закон от 09.02.2009 № 8-ФЗ «Об обеспечении доступа                  к информации о деятельности государственных органов и органов местного самоуправления» (опубликован в печатном издании «Российская газета» 13.02.2009 № 25; «Парламентская газета» от 13-19.02.2009 № 8; «Собрание законодательства Российской Федерации» от 16.02.2009 № 7 ст. 77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Федераль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Собрание законодательства Российской Федерации от 06.10.2003 № 40, ст. 3822;                         в печатном издании «Парламентская газета» от 08.10.2003 № 186; «Российская газета» от 08.10.2003 № 202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Федераль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06 № 152-ФЗ «О персональных данных» (Российская газета № 165 от 29.07.2006; «Собрание законодательства Российской Федерации», от 31.07.2006, № 31 (часть 1), ст. 3451; «Парламентская газета» от 03.08.2006       № 126-127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кон Ханты-Мансийского автономного округа - Югры от 06.07.2005             № 57-оз «О регулировании отдельных жилищных отношений в Ханты-Мансийском автономном округе – Югре» (опубликован в печатном издании «Собрание законодательства Ханты-Мансийского автономного округа – Югры» от 15.07.2005 № 7, часть 1, ст.734; «Новости Югры» от 23.07.2005 № 8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0.08.2003             № 512 «О перечне видов доходов, учитываемых при расчете среднедушевого дохода семьи и дохода одиноко проживающего гражданина для оказания                     им государственной социальной помощи» (собрание законодательства Российской Федерации от 25.08.2003 № 34, ст. 3374; Российская газета                       от 26.09.2003 № 168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остановление администрации города Нефтеюганска от 03.05.2012                  № 1176 «Об установлении размера среднемесячного дохода, приходящегося                    на каждого члена семьи, и стоимости имущества, находящегося                                    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 (опубликовано в печатном издании «Здравствуйте, нефтеюганцы!» от 11.05.2012 № 18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                              и муниципальных услуг» (опубликовано в печатном издании «Российская газета» от 31.12.2012 № 303; в Собрании законодательства Российской Федерации от 31.12.2012 № 53 (часть 2) ст. 7932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Правительства Российской Федерации                                          от 26.03.2016 № 236 «О требованиях к предоставлению в электронной форме государственных и муниципальных услуг» (опубликовано на официальном интернет-портале правовой информации (www.pravo.gov.ru) 05.04.2016;                         в печатном издании «Российская газета» от 08.04.2016 № 75; в собрании законодательства Российской Федерации от 11.04.2016 № 15 ст. 2084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закон Ханты-Мансийского автономного округа-Югры от 11.06.2010                 № 102-оз «Об административных правонарушениях» (опубликован в изданиях «Собрание законодательства Ханты-Мансийского автономного округа - Югры» 01.06.2010-15.06.2010 № 6 (часть 1) ст.461; «Новости Югры» 13.07.2010                    № 107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здравоохранения России от 29.11.2012 № 987н          «Об утверждении перечня тяжелых форм хронических заболеваний, при которых невозможно совместное проживание граждан в одной квартире» (Российская газета от 25.02.2013 № 40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решение Думы города Нефтеюганска от 27.02.2013 № 49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«Об установлении учетной нормы и нормы предоставления жилого помещения                         по договору социального найма» (опубликовано в печатном издании «Здравствуйте, нефтеюганцы!» от 08.03.2013 № 9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остановление администрации города Нефтеюганска от 31.10.2012               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 (опубликовано в печатном издании «Здравствуйте, нефтеюганцы!»                       от 16.11.2012 № 4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города Нефтеюганска от 03.05.2012                № 1176 «Об установлении размера среднемесячного дохода, приходящегося                             на каждого члена семьи, и стоимости имущества, находящегося                                    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Нефтеюганска» (печатное издание «Здравствуйте, нефтеюганцы!»                    от 11.05.2012 № 1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города Нефтеюганска от 08.05.2019                     № 86-нп «Об утверждении реестра муниципальных услуг муниципального образования город Нефтеюганск» (печатное издание «Здравствуйте, нефтеюганцы!», № 19, 17.05.2019 (опубликован без приложения); Сетевое издание «Здравствуйте, нефтеюганцы!» http://www.z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 w:val="28"/>
          <w:szCs w:val="28"/>
        </w:rPr>
        <w:t>press.ru, от 17.05.2019              № 1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города Нефтеюганска от 05.09.2013                      № 88-нп «О разработке и утверждении административных регламентов предоставления муниципальных услуг» («Здравствуйте, нефтеюганцы!»                  от 13.09.2013 № 36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счерпывающий перечень документов и сведений, необходимых                     в соответствии с нормативными правовыми актами для предоставления муниципальной услуги и услуг, которые являются необходимыми                                 и обязательными для предоставления муниципальной услуги, подлежащих представлению заявителем, способы их получения заявителем, в том числе                 в электронной форме, порядок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6.1.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заявление о предоставлении муниципальной услуги по форме, согласно Приложению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                  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форме электронного документ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о на бумажном носител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)д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аправления заявления посредством ЕПГУ сведения                           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лучае направления заявления посредством ЕПГУ сведения                           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)документы, удостоверяющие личность членов семьи, достигших                  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)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6)правоустанавливающие документы на жилое помещение – в случае, если право заявителя или членов семьи заявителя на жилое помещение                     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7)обязательство от заявителя и всех совершеннолетних членов семьи                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8)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2.7.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я и прилагаемые документы, указанные в пункте 2.6.1. настоящего Административного регламента, направляются (подаются)                       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многофункциональный центр, Уполномоченный орган, а также в электронной форме путем заполнения формы запроса через личный кабинет на ЕПГ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9.Исчерпывающий перечень документов и сведений, необходимых                   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в предоставлении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Перечень документов и сведений, необходимых в соответствии               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страховом стаже застрахованного лица; сведениями                          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я документов и информации, которые в соответствии                     с нормативными правовыми актами Российской Федерации и Ханты-Мансийского автономного округа – Югры, муниципальными правовыми актами администрации города Нефтеюганска и Думы города Нефтеюганска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                            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личие ошибок в заявлении о предоставлении муниципальной услуги     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                           16 Федерального закона № 210-ФЗ,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                       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12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услуги, являются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Неполное заполнение обязательных полей в форме запроса                                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Представленные документы утратили силу на момент обращения                   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Представленные документы содержат подчистки и исправления текста,                    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               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13.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1.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2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14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            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15.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рядок, размер и осн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.17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>Максимальный срок ожидания в очереди при подаче запроса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Максимальный срок ожидания в очереди при подаче запроса                                о предоставлении муниципальной услуги и при получении результата предоставления муниципальной услуги в Уполномоченном органе ил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8.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Срок регистрации заявления о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В случае наличия оснований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, указанных                          в пункте 2.13 настояще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9.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                     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                     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                     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                              и к муниципальной услуге с учетом ограничений их жизнедеятельности;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 собаки-проводника при наличии документа, подтверждающего                 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>2.20.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сновными показателями доступности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и с помощ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ПГУ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1.Основными показателями качества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своевременность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минимально возможное количество взаимодействий гражданина                       с должностными лицами, участвующими в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сутствие обоснованных жалоб на действия (бездействие) сотрудников    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22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 xml:space="preserve"> услуги по экстерриториальному принципу и особенности предоставле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4"/>
        </w:rPr>
        <w:t>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                            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ителям обеспечивается возможность пред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зая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              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                     в Уполномоченный орган. При авторизации в ЕСИА заявление                                      о предоставлении муниципальной услуги считается подписанным простой электронной подписью заявителя, представителя, уполномоченного                         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зультаты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3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3.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doc, docx, odt - для документов с текстовым содержанием,                              не включающим формулы (за исключением документов, указанных                              в подпункте "в" настоящего пун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                   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«цветной» или «режим полной цветопередачи» (при наличии                             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озможность идентифицировать документ и количество листов                         в докумен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                        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1.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Порядок осуществления административных процедур (действий)                   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                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озможность копирования и сохранения заявления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                  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возможность доступа заявителя на ЕПГУ к ранее поданным                         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                    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й орган обеспечивает в срок не позднее 1 рабочего дня                 с момента подачи заявления на ЕПГУ, а в случае его поступления в нерабочий или праздничный день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регистрацию заявления и направление заявителю уведомления                     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яет наличие электронных заявлений, поступивших с ЕПГУ,                   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изводит действия в соответствии с пунктом 3.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                    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            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                            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</w:t>
      </w:r>
      <w:r>
        <w:rPr>
          <w:rFonts w:cs="Times New Roman" w:ascii="Times New Roman" w:hAnsi="Times New Roman"/>
          <w:b w:val="false"/>
          <w:sz w:val="28"/>
          <w:szCs w:val="28"/>
        </w:rPr>
        <w:t>дарственных и муниципальных услуг с учетом качества организации предоставления государственных и муниципальных услуг, а  также                               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Заявителю обеспечивается возможность направления жалобы                      на решения, действия или бездействие Уполномоченного органа, должностного лица Уполномоченного органа либо муниципального служащего                          в соответствии со статьей 11.2 Федерального закона № 210-ФЗ и в порядке, установленном постановлением Правительства Российской Федерации от                   20.11.2012 № 1198 «О федеральной государственной информационной системе, обеспечивающей процесс досудебного, (внесудебного) обжалования решений                    и действий (бездействия), совершенных при предоставлении государственных             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7.Порядок исправления допущенных опечаток и ошибок                               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выявления опечаток и ошибок заявитель вправе обратиться                 в Уполномоченный органа с заявлением с приложением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                           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                    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при получении заявления, указанного                   в пункте 3.7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полномоченный орган обеспечивает устранение опечаток и ошибок                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                               с использованием информационных технологий, в соответствии                                 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                            (от 30.12.2020 № 509-ФЗ «О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Порядок осуществления текущего контроля за соблюдением                        и исполнением ответственными должностными лицами положений регламента и иных нормативных правовых актов, устанавливающих требования                          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                    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                            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ьность и обоснованность принятого решения об отказе                               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Ханты-Мансийского автономного округа - Югр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ормативных правовых актов администрации города Нефтеюганска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щения граждан и юридических лиц на нарушения законодательства,                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Ханты-Мансийского автономного округа - Югр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ормативных правовых актов администрации города Нефтеюганска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ся привлечение виновных лиц к ответственности в соответствии                 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сональная ответственность должностных лиц за правильность                        и своевременность принятия решения о предоставлении (об отказе                            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                    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                     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ять замечания и предложения по улучшению доступности                        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жностные лица Уполномоченного органа принимают меры                    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              в электронной форм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                                   на рассмотрение жалоб должностные лиц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.3.Способы информирования заявителей о порядке подачи                                 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.4.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досудебного (внесудебного) обжалования решений                       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20.11.2012                       № 1198 «О федеральной государственной информационной системе, обеспечивающей процесс досудебного (внесудебного) обжалования решений              и действий (бездействия), совершенных при предоставлении государственных          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 города Нефтеюганска от 31.10.2012           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6.Особенности выполнения административных процедур (действий)               в многофункциональных центрах предоставления государственных                              и муниципальных услуг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                       с предоставлением муниципальной услуги, а также консультирование заявителей о порядке предоставления муниципальной услуги                                       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процедуры и действия, предусмотренные Федеральным законом               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Информирование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при обращении заявителя в многофункциональный центр лично,                 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               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вет на телефонный звонок должен начинаться с информации                  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               по телефону работник многофункционального центра осуществляет не более        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                     с момента регистрации обращения в форме электронного документа по адресу электронной почты, указанному в обращении, поступившем                                         в многофункциональный центр в форме электронного документа,                                    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3.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и сроки передачи Уполномоченным органом таких документов                       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                 с использованием печати многофункционального центра (в предусмотренных нормативными правовыми актами Российской Федерации случаях – печати              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еряет экземпляр электронного документа на бумажном носителе                   с использованием печати многофункционального центра (в предусмотренных нормативными правовыми актами Российской Федерации случаях – печати                   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дает документы заявителю, при необходимости запрашивает                         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1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____________________________________________________________________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/>
          <w:color w:val="000000"/>
          <w:sz w:val="18"/>
          <w:szCs w:val="18"/>
        </w:rPr>
        <w:t>ФИО заяв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.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9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56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Normal"/>
              <w:widowControl w:val="false"/>
              <w:autoSpaceDE w:val="false"/>
              <w:ind w:left="-14" w:firstLine="567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</w:rPr>
      </w:pPr>
      <w:r>
        <w:rPr>
          <w:rFonts w:eastAsia="Calibri" w:cs="Times New Roman" w:ascii="Times New Roman" w:hAnsi="Times New Roman"/>
          <w:b w:val="false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eastAsia="Calibri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договору социального найма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b w:val="false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рассмотрения заявления от _________                                        № 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Times New Roman" w:ascii="Times New Roman" w:hAnsi="Times New Roman"/>
          <w:b w:val="false"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trike/>
          <w:color w:val="000000"/>
          <w:sz w:val="28"/>
          <w:szCs w:val="28"/>
        </w:rPr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020"/>
        <w:gridCol w:w="3508"/>
      </w:tblGrid>
      <w:tr>
        <w:trPr>
          <w:trHeight w:val="73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7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6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 вправе повторно обратиться в уполномоченный орган с заявлением                           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____________________   ___________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должность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461"/>
        <w:gridCol w:w="3083"/>
      </w:tblGrid>
      <w:tr>
        <w:trPr>
          <w:trHeight w:val="5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1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6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1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должность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Заявитель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лефон (мобильный):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 электронной почты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Представитель заявител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подтверждающий полномочия представителя заявителя: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Проживаю один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Проживаю совместно с членами семь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Состою в браке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 дата выдачи: 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д подразделения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одителя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Имеются де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ебенка (до 14 лет)____________________ 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актовой записи о рождении__________________________________________________ дата______________________________место регистрации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ебенка (старше 14 лет)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актовой записи о рождении___________________ 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 дата выдачи: 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одственника (до 14 лет)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мер актовой записи о рождении___________________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регистрации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ИО родственника (старше 14 лет) 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епень родства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именование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рия, номер______________________________ дата выдачи: 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ем выдан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ю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8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Предоставление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8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                     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, действующий от имени собственника жилого помещения________________________на основании 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)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)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)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2371725" cy="6261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1.5pt;mso-position-vertical-relative:text;margin-left:1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b/>
      <w:sz w:val="22"/>
      <w:szCs w:val="22"/>
    </w:rPr>
  </w:style>
  <w:style w:type="character" w:styleId="Style13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ма примечания Знак"/>
    <w:qFormat/>
    <w:rPr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Без интервала1"/>
    <w:next w:val="Style2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Cs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7">
    <w:name w:val="Текст примечания"/>
    <w:basedOn w:val="Normal"/>
    <w:qFormat/>
    <w:pPr/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ascii="Times New Roman" w:hAnsi="Times New Roman" w:eastAsia="SimSun1;Times New Roman" w:cs="Times New Roman"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rFonts w:ascii="Times New Roman" w:hAnsi="Times New Roman" w:cs="Times New Roman"/>
      <w:b w:val="false"/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rFonts w:ascii="Times New Roman" w:hAnsi="Times New Roman" w:cs="Times New Roman"/>
      <w:b w:val="false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rFonts w:ascii="Times New Roman" w:hAnsi="Times New Roman" w:cs="Times New Roman"/>
      <w:b w:val="false"/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ascii="Times New Roman" w:hAnsi="Times New Roman" w:eastAsia="Calibri" w:cs="Times New Roman"/>
      <w:b w:val="false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98A7168426B396E3E6E8CEFC507A3982F35204E7100F470B5A77F5D0EF63359356659A1750F730E4B8B9DE834ADF237476508EA2EDE10DJ4d4H" TargetMode="External"/><Relationship Id="rId4" Type="http://schemas.openxmlformats.org/officeDocument/2006/relationships/hyperlink" Target="consultantplus://offline/ref=AD98A7168426B396E3E6E8CEFC507A3983FA530BE41B0F470B5A77F5D0EF633581563D961559EB35E2ADEF8FC6J1d6H" TargetMode="External"/><Relationship Id="rId5" Type="http://schemas.openxmlformats.org/officeDocument/2006/relationships/hyperlink" Target="consultantplus://offline/ref=AD98A7168426B396E3E6E8CEFC507A3980FA5200E5120F470B5A77F5D0EF633581563D961559EB35E2ADEF8FC6J1d6H" TargetMode="External"/><Relationship Id="rId6" Type="http://schemas.openxmlformats.org/officeDocument/2006/relationships/hyperlink" Target="consultantplus://offline/ref=AD98A7168426B396E3E6E8CEFC507A3980F65707E3160F470B5A77F5D0EF633581563D961559EB35E2ADEF8FC6J1d6H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6:00Z</dcterms:created>
  <dc:creator>Администрация</dc:creator>
  <dc:description/>
  <cp:keywords/>
  <dc:language>en-US</dc:language>
  <cp:lastModifiedBy>Duma</cp:lastModifiedBy>
  <cp:lastPrinted>2016-05-12T17:22:00Z</cp:lastPrinted>
  <dcterms:modified xsi:type="dcterms:W3CDTF">2022-09-28T10:58:00Z</dcterms:modified>
  <cp:revision>79</cp:revision>
  <dc:subject/>
  <dc:title> </dc:title>
</cp:coreProperties>
</file>