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1660" cy="716280"/>
            <wp:effectExtent l="0" t="0" r="0" b="0"/>
            <wp:wrapTight wrapText="bothSides">
              <wp:wrapPolygon edited="0">
                <wp:start x="-353" y="0"/>
                <wp:lineTo x="-353" y="21310"/>
                <wp:lineTo x="21600" y="21310"/>
                <wp:lineTo x="21600" y="0"/>
                <wp:lineTo x="-3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52"/>
          <w:szCs w:val="5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  <w:t>постановление</w:t>
      </w:r>
    </w:p>
    <w:p>
      <w:pPr>
        <w:pStyle w:val="Normal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t>21.09.2022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41-нп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г.Нефтеюганс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инятие на учёт граждан в качестве нуждающихся в жилых помещениях»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«Об организации предоставления государственных и муниципальных услуг», Жилищным кодексом Российской Федерации, 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                         от 05.09.2013 № 88-нп «О разработке и утверждении административных регламентов муниципальных услуг», в целях приведения в соответствие                          с законодательством Российской Федерации, повышения эффективности и качества предоставления муниципальных услуг администрация города Нефтеюганск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инятие на учёт граждан в качестве нуждающихся                  в жилых помещениях»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12.09.2014 № 138-нп «Об утверждении административного регламента предоставления муниципальной услуги «Приём заявлений, документов, а также постановка граждан на учёт в качестве нуждающихся                          в жилых помещ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3.01.2015 № 9-нп «О внесении изменений в постановление администрации города Нефтеюганска от 12.09.2014 № 138-нп «Об утверждении административного регламента предоставления муниципальной услуги «Приём заявлений, документов, а также постановка граждан на учёт в качестве нуждающихся в жилых помещ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30.06.2015 № 83-нп «О внесении изменения в постановление администрации города Нефтеюганска от 12.09.2014 № 138-нп «Об утверждении административного регламента предоставления муниципальной услуги «Приём заявлений, документов, а также постановка граждан на учёт в качестве нуждающихся в жилых помещ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04.12.2015 № 163-нп «О внесении изменений в постановление администрации города Нефтеюганска от 12.09.2014 № 138-нп «Об утверждении административного регламента предоставления муниципальной услуги «Приём заявлений, документов, а также постановка граждан на учёт в качестве нуждающихся в жилых помещ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01.07.2016 № 131-нп «О внесении изменений в постановление администрации города Нефтеюганска от 12.09.2014 № 138-нп «Об утверждении административного регламента предоставления муниципальной услуги «Приём, заявлений, документов, а также постановка граждан на учёт в качестве нуждающихся в жилых помещ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12.08.2016 № 160-нп «О внесении изменений в постановление администрации города Нефтеюганска от 12.09.2014 № 138-нп «Об утверждении административного регламента предоставления муниципальной услуги «Приём заявлений, документов, а также постановка граждан на учёт в качестве нуждающихся в жилых помещениях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right="-1" w:hanging="0"/>
        <w:rPr>
          <w:szCs w:val="28"/>
        </w:rPr>
      </w:pPr>
      <w:r>
        <w:rPr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9.2022 № 141-нп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нятие на учёт граждан в качестве нуждающихся в жилых помещениях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2" w:name="Par326"/>
      <w:bookmarkEnd w:id="2"/>
      <w:r>
        <w:rPr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департаментом муниципального имущества администрации города Нефтеюганска по предоставлению муниципальной услуги «Принятие на учет граждан в качестве нуждающихся в жилых помещениях» (далее – муниципальная услуга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Круг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нтересы Заявителей, указанных в абзаце первом настоящего пункта Административного регламента, могут представлять лица, обладающие соотв</w:t>
      </w:r>
      <w:r>
        <w:rPr>
          <w:sz w:val="28"/>
          <w:szCs w:val="28"/>
        </w:rPr>
        <w:t>етствующими полномочиями (далее –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Местонахождение департамента муниципального имущества администрации города Нефтеюганска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28301, Российская Федерация, Ханты-Мансийский автономный округ – Югра, город Нефтеюганск, 5-й микрорайон, дом 6, помещение 73, кабинет 29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ием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, среда, четверг: с 08.30 до 17.30 ча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ыв: с 12.00 до 13.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 (3463) 27 63 59, 22 00 72 – телефон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:</w:t>
      </w:r>
      <w:r>
        <w:rPr>
          <w:sz w:val="28"/>
          <w:szCs w:val="28"/>
        </w:rPr>
        <w:t xml:space="preserve"> dmi@dmi86.ru.</w:t>
      </w:r>
    </w:p>
    <w:p>
      <w:pPr>
        <w:pStyle w:val="Normal"/>
        <w:tabs>
          <w:tab w:val="clear" w:pos="708"/>
          <w:tab w:val="left" w:pos="567" w:leader="none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2.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посредственно при личном приеме Заявителя в департаменте муниципального имущества администрации города Нефтеюганск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Уполномоченного </w:t>
      </w:r>
      <w:r>
        <w:rPr>
          <w:sz w:val="28"/>
          <w:szCs w:val="28"/>
        </w:rPr>
        <w:t>органа</w:t>
      </w:r>
      <w:r>
        <w:rPr>
          <w:i/>
          <w:iCs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www.adm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ugansk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3.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4.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5.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3.3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6.На ЕПГУ размещаются сведения, предусмотренные Положением               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7.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, а также многофункционального цент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8.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9.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3.10.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>«Принятие на учёт граждан в качестве нуждающихся в жилых помещениях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>Наименование уполномоченного органа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1.Муниципальная услуга предоставляется Уполномоченным органом – департаментом муниципального имущества администраци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2.Непосредственное</w:t>
      </w:r>
      <w:r>
        <w:rPr>
          <w:rFonts w:eastAsia="Calibri"/>
          <w:color w:val="000000"/>
          <w:sz w:val="28"/>
          <w:szCs w:val="28"/>
        </w:rPr>
        <w:t xml:space="preserve"> предоставление муниципальной услуги осуществляет структурное подразделение Уполномоченного органа – отдел реализации жилищ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2.3.За получением муниципальной услуги аявитель вправе обратиться в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4.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д)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</w:t>
      </w:r>
      <w:r>
        <w:rPr>
          <w:bCs/>
          <w:color w:val="000000"/>
          <w:sz w:val="28"/>
          <w:szCs w:val="28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bookmarkStart w:id="3" w:name="Par355"/>
      <w:bookmarkEnd w:id="3"/>
      <w:r>
        <w:rPr>
          <w:bCs/>
          <w:color w:val="000000"/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1.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решение о предоставлении муниципальной услуги по форме согласно приложению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решение об отказе в предоставлении муниципальной услуги по форме согласно приложению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)уведомление об учете граждан, нуждающихся в жилых помещениях, по форме согласно приложению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уведомление о снятии с учета граждан, нуждающихся в жилых помещениях, по форме согласно приложению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color w:val="000000"/>
          <w:sz w:val="28"/>
        </w:rPr>
        <w:t xml:space="preserve"> муниципальной</w:t>
      </w:r>
      <w:r>
        <w:rPr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1.Уполномоченный орган в течение 25 рабочих дней со дня регистрации заявления и документов, в том числе полученных в порядке межведомственного взаимодействия, необходимых для предоставления муниципальной услуги в Уполномоченном органе, направляет Заявителю способом, указанным в заявлении, один из результатов, указанных в пункте 2.3.1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4.2.</w:t>
      </w:r>
      <w:r>
        <w:rPr>
          <w:color w:val="000000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Правовые основания </w:t>
      </w:r>
      <w:r>
        <w:rPr>
          <w:sz w:val="28"/>
          <w:szCs w:val="28"/>
        </w:rPr>
        <w:t>для предоставления муниципальной услуги (перечень нормативных правовых актов, непосредственно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Предоставление муниципальной услуги регулируется, в том числе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Конституцией Российской Федерации (опубликована </w:t>
      </w:r>
      <w:r>
        <w:rPr>
          <w:sz w:val="28"/>
          <w:szCs w:val="28"/>
        </w:rPr>
        <w:t>в печатном издании</w:t>
      </w:r>
      <w:r>
        <w:rPr>
          <w:color w:val="000000"/>
          <w:sz w:val="28"/>
          <w:szCs w:val="28"/>
          <w:shd w:fill="FFFFFF" w:val="clear"/>
        </w:rPr>
        <w:t xml:space="preserve"> в «Российская газета» от 25.12.199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Жилищным кодексом Российской Федерации (опубликован в печатном издании «Собрание законодательства РФ» от 03.03.2005 № 1 (часть 1), «Российская газета» от 12.01.2005 № 1, «Парламентская газета» от 15.01.2005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Ф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едеральным законом от 02.05.2006 № 59-ФЗ </w:t>
      </w:r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О порядке рассмотрения обращений граждан Российской Федерации» (опубликован</w:t>
      </w:r>
      <w:r>
        <w:rPr>
          <w:sz w:val="28"/>
          <w:szCs w:val="28"/>
        </w:rPr>
        <w:t xml:space="preserve"> в печатном издании</w:t>
      </w:r>
      <w:r>
        <w:rPr>
          <w:color w:val="000000"/>
          <w:sz w:val="28"/>
          <w:szCs w:val="28"/>
          <w:shd w:fill="FFFFFF" w:val="clear"/>
        </w:rPr>
        <w:t xml:space="preserve"> в «Парламентская газета» от 11.05.2006 № 70-71, в </w:t>
      </w:r>
      <w:r>
        <w:rPr>
          <w:sz w:val="28"/>
          <w:szCs w:val="28"/>
        </w:rPr>
        <w:t>печатном издании</w:t>
      </w:r>
      <w:r>
        <w:rPr>
          <w:color w:val="000000"/>
          <w:sz w:val="28"/>
          <w:szCs w:val="28"/>
          <w:shd w:fill="FFFFFF" w:val="clear"/>
        </w:rPr>
        <w:t xml:space="preserve"> «Российская газета» от 05.05.2006 № 95, в Собрании законодательства Российской Федерации от 08.05.2006 № 19 ст. 206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Ф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едеральным законом от 27.07.2010 № 210-ФЗ </w:t>
      </w:r>
      <w:r>
        <w:rPr>
          <w:color w:val="000000"/>
          <w:sz w:val="28"/>
          <w:szCs w:val="28"/>
          <w:shd w:fill="FFFFFF" w:val="clear"/>
        </w:rPr>
        <w:t xml:space="preserve">«Об организации предоставления государственных и муниципальных услуг» (опубликован </w:t>
      </w:r>
      <w:r>
        <w:rPr>
          <w:sz w:val="28"/>
          <w:szCs w:val="28"/>
        </w:rPr>
        <w:t>в печатном издании</w:t>
      </w:r>
      <w:r>
        <w:rPr>
          <w:color w:val="000000"/>
          <w:sz w:val="28"/>
          <w:szCs w:val="28"/>
          <w:shd w:fill="FFFFFF" w:val="clear"/>
        </w:rPr>
        <w:t xml:space="preserve"> в «Российская газета» от 30.07.2010 № 168, в Собрании законодательства Российской Федерации от 02.08.2010 № 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Федеральным законом от 09.02.2009 № 8-ФЗ «Об обеспечении доступа к информации о деятельности государственных органов и органов местного самоуправления» (опубликован в печатном издании «Российская газета» 13.02.2009 № 25 «Парламентская газета», № 8, 13-19.02.2009, «Собрание законодательства РФ», 16.02.2009, № 7, ст. 77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(Собрание законодательства Российской Федерации от 06.10.2003 № 40, ст. 3822; в печатном издании «Парламентская газета» от 08.10.2003 № 186; «Российская газета» от 08.10.2003 № 20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06 № 152-ФЗ «О персональных данных» (Российская газета № 165 от 29.07.2006, «Собрание законодательства РФ», 31.07.2006, № 31 (1 ч.), ст. 3451, «Парламентская газета» № 126-127, 03.08.200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законом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 (опубликован в печатном издании «Собрание законодательства Ханты-Мансийского автономного округа – Югры» 15.07.2005 № 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т.734, «Новости Югры» 23.07.2005 № 8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20.08.2003           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обрание законодательства Российской Федерации от 25.08.2003 № 34, ст. 3374; Российская газета от 26.09.2003                    № 168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становлением администрации города Нефтеюганска от 03.05.2012                    № 1176 «Об установлении размера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орода Нефтеюганска (опубликовано в печатном издании «Здравствуйте, нефтеюганцы!» от 11.05.2012 № 18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опубликовано в печатном издании «Российская газета» от 31.12.2012 № 303, в Собрании законодательства Российской Федерации от 31.12.2012 № 53 (часть II) ст. 7932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становлением Правительства Российской Федерации от 26.03.2016 № 236 »О требованиях к предоставлению в электронной форме государственных и муниципальных услуг» (опубликовано на официальном интернет-портале правовой информации (www.pravo.gov.ru) 05.04.2016, в печатном издании «Российская газета» от 08.04.2016 № 75, в собрании законодательства Российской Федерации от 11.04.2016 № 15 ст. 2084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законом Ханты-Мансийского автономного округа-Югры от 11.06.2010                         № 102-оз «Об административных правонарушениях» (опубликован в изданиях «Собрание законодательства Ханты-Мансийского автономного округа - Югры» 01.06.2010-15.06.2010 № 6 (часть 1) ст.461, «Новости Югры» 13.07.2010 № 107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hyperlink r:id="rId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здравоохранения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 (Российская газета от 25.02.2013 № 40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м Думы города Нефтеюганска от 27.02.2013 № 499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                        «Об установлении учетной нормы и нормы предоставления жилого помещения по договору социального найма» (опубликовано в печатном издании «Здравствуйте, нефтеюганцы!» 08.03.2013 № 9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м администрации города Нефтеюганска от 31.10.2012                     № 3108 «О порядке подачи и рассмотрения жалоб на решения и действия (бездействие) администрации города Нефтеюганска и ее должностных лиц, муниципальных служащих, об определении ответственных лиц за рассмотрение жалоб» (опубликовано в печатном издании «Здравствуйте, нефтеюганцы!» от 16.11.2012 № 4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становлением администрации города Нефтеюганска от 03.05.2012                        № 1176 «Об установлении размера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орода Нефтеюганска» (печатное издание «Здравствуйте, нефтеюганцы!» от 11.05.2012 № 1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становлением администрации города Нефтеюганска от 08.05.2019 № 86-нп «Об утверждении реестра муниципальных услуг муниципального образования город Нефтеюганск» (печатное издание «Здравствуйте, нефтеюганцы!», № 19, 17.05.2019 (опубликован без приложения), Сетевое издание «Здравствуйте, нефтеюганцы!» http://www.z№press.ru, выпуск № 19, 17.05.201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становлением администрации города Нефтеюганска от 05.09.2013                  № 88-нп «О разработке и утверждении административных регламентов предоставления муниципальных услуг» («Здравствуйте, нефтеюганцы!», № 36, 13.09.2013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1.Для получения муниципальной услуги Заявитель пред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заявление о предоставлении муниципальной услуги по форме согласно приложению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д</w:t>
      </w:r>
      <w:r>
        <w:rPr>
          <w:color w:val="000000"/>
          <w:sz w:val="28"/>
          <w:szCs w:val="28"/>
        </w:rPr>
        <w:t xml:space="preserve">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,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,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9"/>
        <w:jc w:val="both"/>
        <w:rPr>
          <w:rStyle w:val="Fontstyle01"/>
        </w:rPr>
      </w:pPr>
      <w:r>
        <w:rPr>
          <w:rStyle w:val="Fontstyle01"/>
        </w:rPr>
        <w:t xml:space="preserve">в)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,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</w:rPr>
        <w:t>г)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д</w:t>
      </w:r>
      <w:r>
        <w:rPr>
          <w:rStyle w:val="Fontstyle01"/>
        </w:rPr>
        <w:t>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8"/>
        <w:spacing w:before="0" w:after="0"/>
        <w:ind w:left="0" w:firstLine="709"/>
        <w:contextualSpacing/>
        <w:jc w:val="both"/>
        <w:rPr>
          <w:rStyle w:val="Fontstyle01"/>
          <w:color w:val="000000"/>
        </w:rPr>
      </w:pPr>
      <w:r>
        <w:rPr>
          <w:bCs/>
          <w:color w:val="000000"/>
          <w:sz w:val="28"/>
          <w:szCs w:val="28"/>
        </w:rPr>
        <w:t>е)у</w:t>
      </w:r>
      <w:r>
        <w:rPr>
          <w:rStyle w:val="Fontstyle01"/>
        </w:rPr>
        <w:t xml:space="preserve">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ж)д</w:t>
      </w:r>
      <w:r>
        <w:rPr>
          <w:rStyle w:val="Fontstyle01"/>
          <w:color w:val="000000"/>
        </w:rPr>
        <w:t>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9"/>
        <w:jc w:val="both"/>
        <w:rPr>
          <w:rStyle w:val="Fontstyle01"/>
          <w:color w:val="000000"/>
        </w:rPr>
      </w:pPr>
      <w:r>
        <w:rPr>
          <w:bCs/>
          <w:color w:val="000000"/>
          <w:sz w:val="28"/>
          <w:szCs w:val="28"/>
        </w:rPr>
        <w:t>з)д</w:t>
      </w:r>
      <w:r>
        <w:rPr>
          <w:rStyle w:val="Fontstyle01"/>
          <w:color w:val="000000"/>
        </w:rPr>
        <w:t xml:space="preserve">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>и)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>к)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2</w:t>
      </w:r>
      <w:r>
        <w:rPr>
          <w:sz w:val="28"/>
          <w:szCs w:val="28"/>
        </w:rPr>
        <w:t>.Заявления и прилагаемые</w:t>
      </w:r>
      <w:r>
        <w:rPr>
          <w:color w:val="000000"/>
          <w:sz w:val="28"/>
          <w:szCs w:val="28"/>
        </w:rPr>
        <w:t xml:space="preserve"> документы, указанные в пункте 2.6.1 настоящего Административного регламента, направляются (подаются) в многофункциональный центр, Уполномоченный орган, а также в электронной форме путем заполнения формы запроса через личный кабинет на Е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6.3.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4.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представления документов и информации, которые в соответствии с нормативными правовыми актами Российской Федерации и Ханты-Мансийского автономного округа - Югры, муниципальными правовыми актами администрации города Нефтеюганска и Думы города Нефтеюганск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                          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5.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 xml:space="preserve">а)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 xml:space="preserve">б)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>в)представление неполного комплект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 xml:space="preserve">г)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 xml:space="preserve">д)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 xml:space="preserve">е)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>ж)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>
          <w:rStyle w:val="Fontstyle01"/>
        </w:rPr>
      </w:pPr>
      <w:r>
        <w:rPr>
          <w:rStyle w:val="Fontstyle01"/>
        </w:rPr>
        <w:t xml:space="preserve">з)заявление подано лицом, не имеющим полномочий представлять интересы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6.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 xml:space="preserve">а)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 xml:space="preserve">б)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</w:rPr>
        <w:t>в)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6.7.В случае обращения </w:t>
      </w:r>
      <w:r>
        <w:rPr>
          <w:rStyle w:val="Fontstyle01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</w:rPr>
        <w:t>а)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</w:rPr>
        <w:t>б)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6.8.В случае обращения </w:t>
      </w:r>
      <w:r>
        <w:rPr>
          <w:rStyle w:val="Fontstyle01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 документы (сведения), представленные Заявителем, которые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9.В случае обращения </w:t>
      </w:r>
      <w:r>
        <w:rPr>
          <w:rStyle w:val="Fontstyle01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 документы (сведения), представленные Заявителем, которые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0.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6.11.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>2.6.12.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6.13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6.14.Заявление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3 (трех) дней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6.15.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 2.6.5 настоящего Административного регламента, Уполномоченный орган не позднее 3 </w:t>
      </w:r>
      <w:r>
        <w:rPr>
          <w:color w:val="000000"/>
          <w:sz w:val="28"/>
        </w:rPr>
        <w:t xml:space="preserve">(трех) рабочих </w:t>
      </w:r>
      <w:r>
        <w:rPr>
          <w:color w:val="000000"/>
          <w:sz w:val="28"/>
          <w:szCs w:val="28"/>
        </w:rPr>
        <w:t xml:space="preserve">дней с момента поступления заявления и документов, необходимых для предоставления муниципальной услуги, направляет Заявителю либо его представителю решение об отказе в приеме документов, необходимых для предоставления муниципальной услуги, по форме согласно  приложению 4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16.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6.17.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6.18.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19.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20.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8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                          в пункте 2.3.1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21.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xml -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22.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»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»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»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23.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Формирование заявления в электронной форме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возможность копирования и сохранения заявления и иных документов, указанных в пункте 2.6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Уполномоченный орган обеспечивает в срок не позднее 3 дней с момента подачи заявления на ЕПГУ, а в случае если окончания данного срока приходится на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В случае выявления опечаток и ошибок Заявитель вправе обратиться в Уполномоченный органа с заявлением с приложением документов, указанных в пункте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Основания отказа в приеме заявления об исправлении опечаток и ошибок указаны в пункте 2.6.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1.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2.Уполномоченный орган при получении заявления, указанного в пункте 3.12.1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3.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4.Срок устранения опечаток и ошибок не должен превышать 5 (пяти) рабочих дней с даты регистрации заявления, указанного в пункте 3.12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2.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Ханты-Мансийского автономного округа - Югры и нормативных правовых актов органов местного самоуправления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По результатам проведенных проверок в случае выявления нарушений положений настоящего Административного регламента, нормативных правовых актов Ханты-Мансийского автономного округа - Югры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2.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3.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2.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.11.2012     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орода Нефтеюганска от 31.10.2012                  № 3108 «О порядке подачи и рассмотрения жалоб на решения и действия (бездействие) администрации города Нефтеюганска и ее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                 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                   10 минут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решения о принятии на учет гражд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142" w:hanging="0"/>
        <w:jc w:val="center"/>
        <w:rPr>
          <w:caps/>
          <w:sz w:val="40"/>
          <w:szCs w:val="40"/>
        </w:rPr>
      </w:pPr>
      <w:r>
        <w:rPr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autoSpaceDE w:val="false"/>
        <w:jc w:val="both"/>
        <w:rPr>
          <w:rFonts w:ascii="Times New Roman CYR" w:hAnsi="Times New Roman CYR" w:cs="Arial"/>
          <w:b/>
          <w:b/>
          <w:sz w:val="28"/>
        </w:rPr>
      </w:pPr>
      <w:r>
        <w:rPr>
          <w:rFonts w:cs="Arial" w:ascii="Times New Roman CYR" w:hAnsi="Times New Roman CYR"/>
          <w:b/>
          <w:sz w:val="28"/>
        </w:rPr>
        <w:t xml:space="preserve">_______________ </w:t>
        <w:tab/>
        <w:tab/>
        <w:tab/>
        <w:tab/>
        <w:tab/>
        <w:tab/>
        <w:tab/>
        <w:tab/>
        <w:t xml:space="preserve">   № _______</w:t>
      </w:r>
    </w:p>
    <w:p>
      <w:pPr>
        <w:pStyle w:val="Normal"/>
        <w:autoSpaceDE w:val="false"/>
        <w:jc w:val="center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г.Нефтеюганск</w:t>
      </w:r>
    </w:p>
    <w:p>
      <w:pPr>
        <w:pStyle w:val="Normal"/>
        <w:jc w:val="center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, предоставляемых по договору социального найм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(указывается пункт, часть, статья) Жилищного кодекса Российской Федерации, (указывается пункт, часть, статья) Закона Ханты-Мансийского автономного округа-Югры от 06.07.2005 № 57-оз «О регулировании отдельных жилищных отношений в Ханты-Мансийском автономном округе - Югре», по результатам рассмотрения заявления от __________ № ______,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сотрудника Уполномоченного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органа власти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ведомления об учете граждан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__ дата _______________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сотрудника Уполномоченного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органа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ведомления о снятии с учета граждан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дата _______________</w:t>
      </w: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сотрудника Уполномоченного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органа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решения </w:t>
      </w:r>
      <w:bookmarkStart w:id="4" w:name="_Hlk90497930"/>
      <w:r>
        <w:rPr>
          <w:sz w:val="28"/>
          <w:szCs w:val="28"/>
        </w:rPr>
        <w:t>об отказ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иеме документов, необходимых для предоставления муницип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bookmarkEnd w:id="4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дата _______________</w:t>
      </w: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(указывается пункт, часть, статья) административного регламента предоставления муниципальной услуги «Принятие на учёт граждан в качестве, нуждающихся в жилых помещениях» на территории города Нефтеюганска, по результатам рассмотрения заявления от __________ № ______ </w:t>
      </w:r>
      <w:r>
        <w:rPr>
          <w:bCs/>
          <w:sz w:val="28"/>
          <w:szCs w:val="28"/>
        </w:rPr>
        <w:t>и приложенных к нему документов</w:t>
      </w:r>
      <w:r>
        <w:rPr>
          <w:sz w:val="28"/>
          <w:szCs w:val="28"/>
        </w:rPr>
        <w:t xml:space="preserve">, информируем о том, что Вам отказано </w:t>
      </w:r>
      <w:r>
        <w:rPr>
          <w:bCs/>
          <w:sz w:val="28"/>
          <w:szCs w:val="28"/>
        </w:rPr>
        <w:t>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4195"/>
        <w:gridCol w:w="442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/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сотрудника Уполномоченного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органа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решения об отказ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муницип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center"/>
        <w:rPr>
          <w:caps/>
          <w:sz w:val="40"/>
          <w:szCs w:val="40"/>
        </w:rPr>
      </w:pPr>
      <w:r>
        <w:rPr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autoSpaceDE w:val="false"/>
        <w:jc w:val="both"/>
        <w:rPr>
          <w:rFonts w:ascii="Times New Roman CYR" w:hAnsi="Times New Roman CYR" w:cs="Arial"/>
          <w:b/>
          <w:b/>
          <w:sz w:val="28"/>
        </w:rPr>
      </w:pPr>
      <w:r>
        <w:rPr>
          <w:rFonts w:cs="Arial" w:ascii="Times New Roman CYR" w:hAnsi="Times New Roman CYR"/>
          <w:b/>
          <w:sz w:val="28"/>
        </w:rPr>
        <w:t xml:space="preserve">_______________ </w:t>
        <w:tab/>
        <w:tab/>
        <w:tab/>
        <w:tab/>
        <w:tab/>
        <w:tab/>
        <w:tab/>
        <w:tab/>
        <w:t xml:space="preserve">   № _______</w:t>
      </w:r>
    </w:p>
    <w:p>
      <w:pPr>
        <w:pStyle w:val="Normal"/>
        <w:autoSpaceDE w:val="false"/>
        <w:jc w:val="center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г.Нефтеюга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Об отказе в предоставлении услуг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(указывается пункт, часть, статья) Жилищного кодекса Российской Федерации, (указывается пункт, часть, статья) Закона Ханты-Мансийского автономного округа-Югры от 06.07.2005 № 57-оз «О регулировании отдельных жилищных отношений в Ханты-Мансийском автономном округе - Югре», по результатам рассмотрения заявления от __________ № ______, приказыва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</w:t>
      </w:r>
      <w:r>
        <w:rPr>
          <w:bCs/>
          <w:sz w:val="28"/>
          <w:szCs w:val="28"/>
        </w:rPr>
        <w:t>тказать в предоставлении муниципальной услуги, по следующим основаниям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467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(Должность сотрудника Уполномоченного органа) разъяснить </w:t>
      </w:r>
      <w:r>
        <w:rPr>
          <w:bCs/>
          <w:sz w:val="28"/>
          <w:szCs w:val="28"/>
        </w:rPr>
        <w:t xml:space="preserve">_____________________________________ </w:t>
      </w:r>
      <w:r>
        <w:rPr>
          <w:rFonts w:eastAsia="Calibri"/>
          <w:bCs/>
          <w:sz w:val="28"/>
          <w:szCs w:val="28"/>
        </w:rPr>
        <w:t xml:space="preserve">право на повторное обращени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ФИО Заявителя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3.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сотрудника Уполномоченного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органа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а заявления о предостав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  <w:i/>
          <w:i/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rFonts w:eastAsia="Calibri"/>
          <w:bCs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spacing w:lineRule="auto" w:line="256" w:before="0" w:after="160"/>
        <w:ind w:left="720" w:hanging="720"/>
        <w:contextualSpacing/>
        <w:jc w:val="both"/>
        <w:rPr/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/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/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5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fo">
    <w:name w:val="inf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rgpageworkingstatusviewdate">
    <w:name w:val="orgpage-working-status-view__date"/>
    <w:qFormat/>
    <w:rPr/>
  </w:style>
  <w:style w:type="character" w:styleId="Searchplacemarktitlesubtitleitem">
    <w:name w:val="search-placemark-title__subtitle-item"/>
    <w:qFormat/>
    <w:rPr/>
  </w:style>
  <w:style w:type="character" w:styleId="Dropdownusernamefirstletter">
    <w:name w:val="dropdown-user-name__first-lett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consultantplus://offline/ref=AD98A7168426B396E3E6E8CEFC507A3982F35204E7100F470B5A77F5D0EF63359356659A1750F730E4B8B9DE834ADF237476508EA2EDE10DJ4d4H" TargetMode="External"/><Relationship Id="rId5" Type="http://schemas.openxmlformats.org/officeDocument/2006/relationships/hyperlink" Target="consultantplus://offline/ref=AD98A7168426B396E3E6E8CEFC507A3983FA530BE41B0F470B5A77F5D0EF633581563D961559EB35E2ADEF8FC6J1d6H" TargetMode="External"/><Relationship Id="rId6" Type="http://schemas.openxmlformats.org/officeDocument/2006/relationships/hyperlink" Target="consultantplus://offline/ref=AD98A7168426B396E3E6E8CEFC507A3980FA5200E5120F470B5A77F5D0EF633581563D961559EB35E2ADEF8FC6J1d6H" TargetMode="External"/><Relationship Id="rId7" Type="http://schemas.openxmlformats.org/officeDocument/2006/relationships/hyperlink" Target="consultantplus://offline/ref=AD98A7168426B396E3E6E8CEFC507A3980F65707E3160F470B5A77F5D0EF633581563D961559EB35E2ADEF8FC6J1d6H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consultantplus://offline/ref=23EC67E212900D61DF019C582AF16CFD0DA970E2B8885F37380B4F535B64W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6" Type="http://schemas.openxmlformats.org/officeDocument/2006/relationships/header" Target="header6.xml"/><Relationship Id="rId57" Type="http://schemas.openxmlformats.org/officeDocument/2006/relationships/header" Target="header7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6:00Z</dcterms:created>
  <dc:creator>User</dc:creator>
  <dc:description/>
  <cp:keywords/>
  <dc:language>en-US</dc:language>
  <cp:lastModifiedBy>Duma</cp:lastModifiedBy>
  <cp:lastPrinted>2022-09-02T11:25:00Z</cp:lastPrinted>
  <dcterms:modified xsi:type="dcterms:W3CDTF">2022-09-21T06:54:00Z</dcterms:modified>
  <cp:revision>8</cp:revision>
  <dc:subject/>
  <dc:title>                                                                                                                                                                         </dc:title>
</cp:coreProperties>
</file>