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1938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09.2022    </w:t>
        <w:tab/>
        <w:tab/>
        <w:tab/>
        <w:tab/>
        <w:tab/>
        <w:tab/>
        <w:tab/>
        <w:tab/>
        <w:t xml:space="preserve">                  № 140-нп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от 01.09.2020 № 129-нп «Об утверждении Положения об условиях и порядке заключения соглашений о защите и поощрении капиталовлож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стороны муниципального образования </w:t>
      </w:r>
      <w:r>
        <w:rPr>
          <w:rFonts w:cs="Arial"/>
          <w:b/>
          <w:bCs/>
          <w:sz w:val="28"/>
          <w:szCs w:val="28"/>
        </w:rPr>
        <w:t>город Нефтеюганск»</w:t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 статьи 4 Федерального закона от 01.04.2020               № 69-ФЗ «О защите и поощрении капиталовложений в Российской Федерации», в целях приведения муниципального нормативного правового акта в соответствие с законодательством Российской Федерации администрация города Нефтеюганска постановляет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ода от 01.09.2020 № 129-нп «Об утверждении Положения об условиях и порядке заключения соглашений о защите и поощрении капиталовложений со стороны муниципального образования город Нефтеюганск», а именно: в приложении                    к постановлени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ункт 1.4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.4.Соглашение заключается не позднее 01.01.2030.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ункт 2.2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Соглашение может быть заключено в отношении проекта, который соответствует следующим требованиям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твечает признакам инвестиционного проекта, предусмотренным пунктом 3 части 1 статьи 2 Федерального закон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твечает признакам нового инвестиционного проекта, предусмотренным пунктом 6 части 1 статьи 2 Федерального зак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сфера реализации проекта не входит в перечень сфер и видов деятельности, установленных частью 1 статьи 6 Федерального зак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ложенные в проект денежные средства (капиталовложения) соответствуют требованиям, установленным пунктом 5 части 1 статьи 2 Федерального закона.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ункт 3.2 изложить 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Частная проектная инициатива, направляемая в администрацию города, должна содержать документы и материалы, предусмотренные частью 7 статьи 7 Федерального закона (за исключением документов, предусмотренных пунктом 3 части 7 указанной стать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ая проектная инициатива, направляемая в администрацию города, должна содержать документы и материалы, предусмотренные частью 9 статьи 8 Федерального закона (за исключением документов, предусмотренных пунктом 3 части 7 указанной стать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соглашение заключается как связанный договор к заключенному соглашению о защите и поощрении капиталовложений, заявитель представляет копию соглашения о защите и поощрении капиталовложений, проект дополнительного соглашения к соглашению, подписанный заявителем, документы, предусмотренные частью 7 статьи 11 Федерального закона (за исключением документов, предусмотренных пунктами 1 - 3 части 7 указанной статьи).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В пункте 3.3 слова «в течение 30 рабочих дней» и слова «составляет 45 рабочих дней» заменить на слова «в течение 45 рабочих дней» и «составляет 60 рабочих дней» соответственн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Пункт 3.4 дополнить абзацами следующего содерж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наличии оснований для отказа в заключении соглашения о защите и поощрении капиталовложений (дополнительного соглашения к нему) по итогам рассмотрения обращения, направленного в порядке частной или публичной проектной инициативы, администрация города направляет в адрес заявителя уведомление о невозможности заключения соглашения (дополнительного соглашения к нему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от заключения соглашения о защите и поощрении капиталовложений (дополнительного соглашения к нему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не представлены все документы и материалы, предусмотренные Федеральным законом, либо наличие в таких документах и материалах недостоверной информации. Под недостоверной информацией понимается информация, не соответствующая действительности или включающая двусмысленные неточные свед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заявитель не отвечает требованиям Федерального зак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оект соглашения о защите и поощрении капиталовложений не соответствует положениям Федерального закона.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Дополнить приложение к постановлению разделом 4 следующего содерж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Порядок внесения изменений, расторжения соглашений о защите и поощрении капиталовложений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Изменение условий соглашения о защите и поощрении капиталовложений не допускается, за исключением случаев, указанных в части 6 статьи 11 Федерального зак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В случае внесения изменений по инициативе частной стороны заявитель представляет в администрацию города проект дополнительного соглашения к соглашению о защите и поощрении капиталовложений, подписанный заявителем, документы, предусмотренные частью 7 статьи 11 Федерального закона (за исключением документов, предусмотренных пунктами 1, 2 части 7 указанной стать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ри отсутствии оснований для отказа в заключении дополнительного соглашения, предусмотренных частью 14 статьи 7 Федерального закона, направляет в адрес заявителя документы, определённые Прави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заключении дополнительного соглашения заявителю возвращаются документы и материалы с указанием выявленных нарушений (несоответствий) администрацией города в срок не более 30 дней с момента подачи обращения о заключении дополнительного соглашения. Заявитель вправе повторно подать такое заявление при условии устранения выявленных нарушений (несоответстви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Стороны вправе расторгнуть соглашение о защите и поощрении капиталовложений в любое время по соглашению сторон, если это не нарушает условий связанного догово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Соглашение о защите и поощрении капиталовложений может быть расторгнуто в порядке, установленном статьёй 13 Федерального закона, по требованию администрации города при выявлении, в том числе по результатам мониторинга, любого из обстоятельств, предусмотренных частью 13 статьи 11 Федерального зак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Администрация города вправе отказаться от соглашения в одностороннем внесудебном порядке при наступлении любого из условий, указанных в части 14 статьи 11 Федерального закона. Администрация города принимает соответствующее постановление об одностороннем отказе от соглашения и направляет уведомление другим сторонам соглашения в срок не позднее 30 рабочих дней до предполагаемой даты расторжения соглашения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Обнародовать</w:t>
      </w:r>
      <w:r>
        <w:rPr>
          <w:bCs/>
          <w:sz w:val="28"/>
          <w:szCs w:val="28"/>
        </w:rPr>
        <w:t xml:space="preserve">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постановления возложить на заместителя главы города – директора департамента финансов администрации города Н.С.Халез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города Нефтеюганска                                                                           Э.Х.Буга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05:00Z</dcterms:created>
  <dc:creator>Любовь</dc:creator>
  <dc:description/>
  <cp:keywords/>
  <dc:language>en-US</dc:language>
  <cp:lastModifiedBy>Duma</cp:lastModifiedBy>
  <cp:lastPrinted>2022-09-06T16:58:00Z</cp:lastPrinted>
  <dcterms:modified xsi:type="dcterms:W3CDTF">2022-09-21T06:53:00Z</dcterms:modified>
  <cp:revision>36</cp:revision>
  <dc:subject/>
  <dc:title/>
</cp:coreProperties>
</file>