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0"/>
          <w:szCs w:val="40"/>
          <w:lang w:eastAsia="ar-SA"/>
        </w:rPr>
      </w:pPr>
      <w:r>
        <w:rPr>
          <w:rFonts w:eastAsia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21.09.2022            </w:t>
        <w:tab/>
        <w:tab/>
        <w:tab/>
        <w:tab/>
        <w:tab/>
        <w:tab/>
        <w:tab/>
        <w:t xml:space="preserve">                       № 138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19.08.2022 № 112-н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7.07.2010 № 210-ФЗ                          «Об организации предоставления государственных и муниципальных услуг», Федеральным законом от 14.07.2022 № 284-ФЗ «О внесении изменений                                 в отдельные законодательные акты Российской Федерации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19.08.2022 № 112-нп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</w:t>
      </w:r>
    </w:p>
    <w:p>
      <w:pPr>
        <w:pStyle w:val="Normal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1.В абзаце втором подпункта 1.2.2 пункта 1.2 слова «для размещения» заменить словами «для строительства, реконструкции, эксплуатации, капитального ремонта».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          Э.Х.Бугай</w:t>
      </w:r>
      <w:bookmarkStart w:id="0" w:name="_GoBack"/>
      <w:bookmarkEnd w:id="0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AE64F-AF94-4AFE-BC7F-691DACA3D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2-09-07T03:59:00Z</cp:lastPrinted>
  <dcterms:modified xsi:type="dcterms:W3CDTF">2022-09-21T06:5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