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8890</wp:posOffset>
            </wp:positionV>
            <wp:extent cx="593090" cy="715645"/>
            <wp:effectExtent l="0" t="0" r="0" b="0"/>
            <wp:wrapTight wrapText="bothSides">
              <wp:wrapPolygon edited="0">
                <wp:start x="-687" y="0"/>
                <wp:lineTo x="-687" y="21269"/>
                <wp:lineTo x="21505" y="21269"/>
                <wp:lineTo x="21505" y="0"/>
                <wp:lineTo x="-687" y="0"/>
              </wp:wrapPolygon>
            </wp:wrapTight>
            <wp:docPr id="1" name="Рисунок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11"/>
              <w:spacing w:lineRule="auto" w:line="276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>19.09.2022</w:t>
            </w:r>
          </w:p>
        </w:tc>
        <w:tc>
          <w:tcPr>
            <w:tcW w:w="4779" w:type="dxa"/>
            <w:tcBorders/>
          </w:tcPr>
          <w:p>
            <w:pPr>
              <w:pStyle w:val="1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11"/>
              <w:spacing w:lineRule="auto" w:line="276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>136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Нефтеюганска от 05.07.2016 № 137-нп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пунктом 2 части 4 статьи 19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ом города Нефтеюганска, </w:t>
      </w:r>
      <w:hyperlink r:id="rId5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администрации города Нефтеюганска от 10.12.2015 № 167-нп «Об утверждении Положения о контрактной системе в сфере закупок для обеспечения муниципальных нужд города Нефтеюганска», в целях развития контрактной системы в сфере закупок товаров, работ, услуг для обеспечения муниципальных нужд в городе Нефтеюганске администрация города Нефтеюганска постановляет: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от 05.07.2016 № 137-нп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(с изменениями, внесенными постановлениями администрации города от</w:t>
      </w:r>
      <w:r>
        <w:rPr>
          <w:rFonts w:cs="Times New Roman" w:ascii="Times New Roman" w:hAnsi="Times New Roman"/>
          <w:b w:val="false"/>
          <w:sz w:val="28"/>
        </w:rPr>
        <w:t xml:space="preserve"> 13.08.2018 № 118-нп, от 04.10.2018 № 148-нп, от 05.08.2020 № 118-н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, а именно:                            в приложении к постановлению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Подпункты 1.1, 1.2 пункта  1 изложить в следующей редакции:</w:t>
      </w:r>
    </w:p>
    <w:p>
      <w:pPr>
        <w:pStyle w:val="Normal"/>
        <w:ind w:firstLine="53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1.1.Администрации города, утверждающих:</w:t>
      </w:r>
    </w:p>
    <w:p>
      <w:pPr>
        <w:pStyle w:val="Normal"/>
        <w:ind w:firstLine="53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-правила определения нормативных затрат на обеспечение функций Думы города Нефтеюганска, Счетной палаты города Нефтеюганска, администрации города Нефтеюганска, органов администрации города Нефтеюганска (далее - </w:t>
      </w:r>
      <w:r>
        <w:rPr>
          <w:rFonts w:cs="Times New Roman" w:ascii="Times New Roman" w:hAnsi="Times New Roman"/>
          <w:b w:val="false"/>
          <w:sz w:val="28"/>
          <w:szCs w:val="28"/>
        </w:rPr>
        <w:t>органы местного самоуправления)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, и подведомственных органам администрации города Нефтеюганска муниципальных казенных учреждений (далее – подведомственные органам администрации казенные учреждения);</w:t>
      </w:r>
    </w:p>
    <w:p>
      <w:pPr>
        <w:pStyle w:val="Normal"/>
        <w:ind w:firstLine="53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-правила определения требований к закупаемым органами местного самоуправления и подведомственными органам администрации города Нефтеюганска муниципальными казенными и бюджетными учреждениями, муниципальными унитарными предприятиями (далее - подведомственные органам администрации заказчики) отдельным видам товаров, работ, услуг (в том числе предельные цены товаров, работ, услуг). </w:t>
      </w:r>
    </w:p>
    <w:p>
      <w:pPr>
        <w:pStyle w:val="Normal"/>
        <w:ind w:firstLine="53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2.Органов местного самоуправления, утверждающих:</w:t>
      </w:r>
    </w:p>
    <w:p>
      <w:pPr>
        <w:pStyle w:val="Normal"/>
        <w:ind w:firstLine="53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нормативные затраты на обеспечение функций органов местного самоуправления (включая подведомственные органам администрации казенные учреждения);</w:t>
      </w:r>
    </w:p>
    <w:p>
      <w:pPr>
        <w:pStyle w:val="Normal"/>
        <w:ind w:firstLine="53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требования к закупаемым ими и подведомственными органам администрации заказчиками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53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оекты правовых актов, указанных в подпункте 1.1 пункта 1 Требований, разрабатывает департамент экономического развития администрации города Нефтеюганска в форме постановлений администрации города в соответствии с муниципальными правовыми актами, регламентирующими порядок принятия нормативных правовых актов администрации города.</w:t>
      </w:r>
    </w:p>
    <w:p>
      <w:pPr>
        <w:pStyle w:val="Normal"/>
        <w:ind w:firstLine="53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оекты правовых актов, указанных в подпункте 1.2 пункта 1 Требований, разрабатывают органы местного самоуправления в форме правовых актов, в соответствии с Уставом города Нефтеюганска, регламентирующим принятие указанных актов.»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2.Пункт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</w:t>
      </w:r>
      <w:bookmarkStart w:id="0" w:name="sub_1003"/>
      <w:r>
        <w:rPr>
          <w:rFonts w:cs="Times New Roman" w:ascii="Times New Roman" w:hAnsi="Times New Roman"/>
          <w:b w:val="false"/>
          <w:sz w:val="28"/>
          <w:szCs w:val="28"/>
        </w:rPr>
        <w:t xml:space="preserve">3.Для проведения обсуждения в целях общественного контроля проектов правовых актов, указанных 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Требований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органы местного самоуправления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являющиеся инициаторами проектов таких актов (далее - инициаторы проектов), размещают проекты указанных правовых актов и пояснительные записки к ним в единой информационной системе в сфере закупок в порядке, установленном Правительством Российской Федерации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2 статьи 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.».</w:t>
      </w:r>
    </w:p>
    <w:p>
      <w:pPr>
        <w:pStyle w:val="Normal"/>
        <w:ind w:firstLine="540"/>
        <w:jc w:val="both"/>
        <w:rPr/>
      </w:pP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ункт 1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3.Правовые акты, предусмотренные абзацем вторым </w:t>
      </w:r>
      <w:hyperlink w:anchor="sub_102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дпункта 1.2 пункта 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Требований, ежегодно утверждаются органами местного самоуправления на очередной финансовый год и плановый период в срок не позднее 01 августа текущего финансового года.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дпункт 17.1 пункта 17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7.1.Изменения объема финансового обеспечения органов местного самоуправления и подведомственных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рганам администрации города казенных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дпункт 17.2 пункта 17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03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«17.2.Изменения полномочий органов местного самоуправления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дпункт 17.4 пункта 17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sub_1031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«17.4.Изменения потребности в товарах, работах, услугах, в том числе исключение или включение товаров, работ, услуг, подлежащих нормированию в целях обеспечения функций органов местного самоуправления и подведомственных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рганам администрации казенных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ункт 18, подпункты 18.1, 18.2 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«18.Правовой акт администрации города, утверждающий правила определения требований к отдельным видам товаров, работ, услуг (в том числе предельные цены товаров, работ, услуг), закупаемым органами местного самоупр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дведомственными органам администрации заказчикам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, должен содерж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1.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и (или) обязанность органов местного самоуправления устанавливать значения указанных свойств и характеристи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.2.Порядок формирования и ведения перечня отдельных видов товаров, работ, услуг, в отношении которых устанавливаются потребительские свойства и иные характеристики, имеющие влияние на цену отдельных видов товаров, работ, услуг, закупаемых самими  органами местного самоуправления 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дведомственными органам администрации 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ведомственный перечень)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8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ункт 19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9.Правовой акт администрации города, утверждающий правила определения нормативных затрат на обеспечение функций органов местного самоуправления и подведомственных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рганам администрации казенных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, должен содержать: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9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дпункты 19.2, 19.3 пункта 19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9.2.Обязанность органов местного самоуправления определить порядок расчёта нормативных затрат, для которых порядок расчёта не определён правилами определения нормативных затрат на обеспечение функций органов местного самоуправления и подведомственных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рганам администрации города Нефтеюганска муниципальных казенных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.3.Требование об определении органами местного самоуправ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0.Пункт 20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0.Правовые акты, утверждающие требования к закупаемым органами местного самоуправления 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дведомственными органам администрации 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дельным видам товаров, работ, услуг (в том числе предельные цены товаров, работ, услуг), должны содержать следующие сведения: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1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ункт 21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1.Органы местного самоуправления разрабатывают и утверждают индивидуальные, установленные для каждого работника, и (или) коллективные, установленные для нескольких работников нормативы количества и (или) цены товаров, работ, услуг по структурным подразделениям указанных органов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2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ункт 22, подпункт 22.1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2.Правовые акты, утверждающие нормативные затраты на обеспечение органами местного самоуправления своих функций и функций подведомственных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рганам администрации казенных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, должны содержать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2.1.Порядок расчета нормативных затрат, для которых правилами определения нормативных затрат на обеспечение функций органов местного самоуправления и подведомственных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рганам администрации казенных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, утвержденными Администрацией города, не установлен порядок расчета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3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ункт 23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3.Правовые акты, указанные в 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://192.168.133.108/" \l "/document/45229998/entry/1027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одпункте 1.2 пункта 1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а местного самоуправления и (или) подведомственных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рганам администрации казенных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4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ункт 24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4.Требования к отдельным видам товаров, работ, услуг и нормативные затраты применяются для обоснования объекта и (или) объектов закупки соответствующих органов местного самоуправления 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дведомственных органам администрации 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Постановл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56"/>
          <w:szCs w:val="56"/>
        </w:rPr>
      </w:pPr>
      <w:r>
        <w:rPr>
          <w:rFonts w:cs="Times New Roman" w:ascii="Times New Roman" w:hAnsi="Times New Roman"/>
          <w:b w:val="false"/>
          <w:sz w:val="56"/>
          <w:szCs w:val="5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Э</w:t>
      </w:r>
      <w:r>
        <w:rPr>
          <w:rFonts w:cs="Times New Roman" w:ascii="Times New Roman" w:hAnsi="Times New Roman"/>
          <w:b w:val="false"/>
          <w:sz w:val="28"/>
          <w:szCs w:val="28"/>
        </w:rPr>
        <w:t>.Х.Буга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2D23F3CA4352D83ACA6E99DE3E9A755CC170DBEB7CF39540D539140B507F33282D47F94D7411537A8EE43E32B3654DFBF4D8F3BEf3rDG" TargetMode="External"/><Relationship Id="rId4" Type="http://schemas.openxmlformats.org/officeDocument/2006/relationships/hyperlink" Target="consultantplus://offline/ref=171F2AD2CD9AD4CBBFAE2EAFF23C878B8D046A1915D720EAA117B3B7466FA7286BCBF31869E475DD973B9E587AD73F61016EF308FA860AE1f459G" TargetMode="External"/><Relationship Id="rId5" Type="http://schemas.openxmlformats.org/officeDocument/2006/relationships/hyperlink" Target="consultantplus://offline/ref=6D2D23F3CA4352D83ACA7094C852CD7A59C227D3E975FFCB18823F4354007966686D41AF063017062BCAB13636BA2F1DBDBFD7F1BE22C854C71AADD8fBr3G" TargetMode="External"/><Relationship Id="rId6" Type="http://schemas.openxmlformats.org/officeDocument/2006/relationships/hyperlink" Target="http://192.168.133.108/document/redirect/70353464/400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46:00Z</dcterms:created>
  <dc:creator>konkurs</dc:creator>
  <dc:description/>
  <cp:keywords/>
  <dc:language>en-US</dc:language>
  <cp:lastModifiedBy>Duma</cp:lastModifiedBy>
  <cp:lastPrinted>2022-09-01T08:52:00Z</cp:lastPrinted>
  <dcterms:modified xsi:type="dcterms:W3CDTF">2022-09-20T04:59:00Z</dcterms:modified>
  <cp:revision>39</cp:revision>
  <dc:subject/>
  <dc:title/>
</cp:coreProperties>
</file>