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79.wmf" ContentType="image/x-wmf"/>
  <Override PartName="/word/media/image378.wmf" ContentType="image/x-wmf"/>
  <Override PartName="/word/media/image185.wmf" ContentType="image/x-wmf"/>
  <Override PartName="/word/media/image255.wmf" ContentType="image/x-wmf"/>
  <Override PartName="/word/media/image430.wmf" ContentType="image/x-wmf"/>
  <Override PartName="/word/media/image392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329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429.wmf" ContentType="image/x-wmf"/>
  <Override PartName="/word/media/image126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09.202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6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от 05.07.2016 № 136-нп «О правилах 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города Нефтеюганска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дминистрации города Нефтеюганска                            от 10.12.2015 № 167-нп «Об утверждении Положения о контрактной системе                   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в  постановление    администрации города   Нефтеюганска     от 05.07.2016 № 136-нп «О правилах 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 следующие изменения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именование постановления изложи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авилах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авила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к постановлению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Х.Буга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9.2022 № 126-н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нормативных затр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функц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е </w:t>
      </w:r>
      <w:hyperlink w:anchor="Par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авила), устанавливают порядок определения нормативных затрат на обеспечение функций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умы города Нефтеюганска, Счетной палат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и города Нефтеюганска, органов администрации города Нефтеюганска (далее – органы местного самоуправления), а также подведомственных органам администрации города Нефтеюганска казенных учреждений (далее - подведомственные органам администрации учреждения) в части закупок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ормативные затраты применяются для обоснования объекта и (или) объектов закупки соответствующего органа местного самоуправления и подведомственных органам администрации учреждений в части закупок товаров, работ, услуг для обоснования объекта и (или) объектов закупки, в соответствии со статьей 18 Федерального закона от 05.04.2013 № 44-ФЗ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DFDFD" w:val="clear"/>
        </w:rPr>
        <w:t>наименования объектов которых включаются в планы-графики закупок (далее - нормативные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ормативные затраты в части затрат на обеспечение функций подведомственных органам администрации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ормативные затраты рассчитываются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нормативных затрат на обеспечение функций органов местного самоуправления (приложение к Правилам), в том числе подведомственных органам администрации учреждений (далее – Методик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Нормативные затраты, порядок определения которых не установлен Методикой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При утверждении нормативных затрат в отношении проведения текуще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местного самоуправления, в том числе подведомственные органам администрации учрежд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, в том числе подведомственных органам администрации учреждений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и нормативы не предусмотрены таблицами 1, 2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есл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и нормативы не предусмотрены таблицами 1, 2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0.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цены услуг подвиж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количества SIM-карт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1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а SIM-карт, используемых в средствах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цены и количества принтеров, многофункциональных устройств и копировальных аппаратов,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.1) количества и цены ноутбуков;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ы и объема потреб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)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) количества и цены иных товаров и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ов местного самоуправления и подведомственных органам администрации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е затраты подлежат размещению в единой информационной системе в сфере закупок и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Затраты на абонентскую плату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Затраты на оплату услуг подвижной связ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пределения нормативных затрат на обеспечение функций муниципальных органов, включая соответственно подведомственных им казенных учреждений, утвержденных постановлением администрации «О порядке определения нормативных затрат на обеспечение функций администрации город Нефтеюганска и её 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в том числе подведомственных им казен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установленных муниципальными органами  (далее - нормативы обеспечения средствами связ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 (таблица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подвижной связи    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Затраты на сеть Интернет и услуги интернет-провайдер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Затраты на электросвязь, относящуюся к связи специального назначения, используемой на уровне муниципального образования город Нефтеюганск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образования города Нефтеюга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образования города Нефтеюганск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7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738630" cy="33845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для закрытого контура обработки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325880" cy="2889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6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щих правил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6.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принтеров, многофункциональных устройств,  копировальных аппаратов и иной оргтехник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22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Затраты на приобретение рабочих станц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653540" cy="33845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1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600200" cy="60198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6.Затраты на приобретение средств подвижной связ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7.Затраты на приобретение планшетных компьютер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position w:val="-14"/>
          <w:sz w:val="28"/>
          <w:szCs w:val="28"/>
        </w:rPr>
      </w:pPr>
      <w:r>
        <w:rPr>
          <w:rFonts w:cs="Times New Roman" w:ascii="Times New Roman" w:hAnsi="Times New Roman"/>
          <w:b w:val="false"/>
          <w:position w:val="-14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7(1). Затраты на приобретение ноутбуков (З</w:t>
      </w: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прнб</w:t>
      </w:r>
      <w:r>
        <w:rPr>
          <w:rFonts w:cs="Times New Roman" w:ascii="Times New Roman" w:hAnsi="Times New Roman"/>
          <w:b w:val="false"/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819275" cy="466725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b w:val="false"/>
          <w:sz w:val="28"/>
          <w:szCs w:val="28"/>
        </w:rPr>
        <w:t> - количество ноутбуков по i-й должности в соответствии с нормативами органов местного самоуправления, применяемыми при расчете нормативов затрат на обеспечение ноутбукам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b w:val="false"/>
          <w:sz w:val="28"/>
          <w:szCs w:val="28"/>
        </w:rPr>
        <w:t> - цена одного ноутбука по i-й должности в соответствии с нормативами органов местного самоуправления, применяемыми при расчете нормативов затрат на обеспечение ноутбук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323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Затраты на приобретение монитор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Затраты на приобретение системных блок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3.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4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.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у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6.1. </w:t>
      </w:r>
      <w:r>
        <w:rPr>
          <w:rFonts w:cs="Times New Roman" w:ascii="Times New Roman" w:hAnsi="Times New Roman"/>
          <w:b w:val="false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б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2819400" cy="571500"/>
            <wp:effectExtent l="0" t="0" r="0" b="0"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Q i </w:t>
      </w:r>
      <w:r>
        <w:rPr>
          <w:rFonts w:cs="Times New Roman" w:ascii="Times New Roman" w:hAnsi="Times New Roman"/>
          <w:b w:val="false"/>
          <w:sz w:val="28"/>
          <w:szCs w:val="28"/>
        </w:rPr>
        <w:t>рсб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 i </w:t>
      </w:r>
      <w:r>
        <w:rPr>
          <w:rFonts w:cs="Times New Roman" w:ascii="Times New Roman" w:hAnsi="Times New Roman"/>
          <w:b w:val="false"/>
          <w:sz w:val="28"/>
          <w:szCs w:val="28"/>
        </w:rPr>
        <w:t>рсб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 i </w:t>
      </w:r>
      <w:r>
        <w:rPr>
          <w:rFonts w:cs="Times New Roman" w:ascii="Times New Roman" w:hAnsi="Times New Roman"/>
          <w:b w:val="false"/>
          <w:sz w:val="28"/>
          <w:szCs w:val="28"/>
        </w:rPr>
        <w:t>рсб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6.2. </w:t>
      </w:r>
      <w:r>
        <w:rPr>
          <w:rFonts w:cs="Times New Roman" w:ascii="Times New Roman" w:hAnsi="Times New Roman"/>
          <w:b w:val="false"/>
          <w:sz w:val="28"/>
          <w:szCs w:val="28"/>
        </w:rPr>
        <w:t>За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7" name="AutoShape 16" descr="http://192.168.133.108/document/image?revision=188202200&amp;document_id=70772754&amp;object_id=5018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2314575" cy="581025"/>
            <wp:effectExtent l="0" t="0" r="0" b="0"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Q i </w:t>
      </w: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 i </w:t>
      </w: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 i </w:t>
      </w: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-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38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II.Прочие затр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ar385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7.Затраты на услуги связ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8.Затраты на оплату услуг почтовой связ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.Затраты на оплату услуг специальной связ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ar411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0.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1.Затраты на оплату услуг аренды транспортных средст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 (таблица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2.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3.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ar444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5.Затраты по договору на проезд к месту командирования и обратно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езда по i-му направлению командирования, установленная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6.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найма жилого помещения в сутки по i-му направлению командирования, установленная в соответствии с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Par472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7.Затраты на коммунальные услуг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8.Затраты на газоснабжение и иные виды топлива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9.Затраты на электроснабжение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0.Затраты на теплоснабжение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1.Затраты на горячее водоснабжение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2.Затраты на холодное водоснабжение и водоотведение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3.Затраты на оплату услуг внештатных сотрудник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ar53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4.Затраты на аренду помещен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 - площадь, установленная в соответствии с </w:t>
      </w:r>
      <w:hyperlink r:id="rId25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5.Затраты на аренду помещения (зала) для проведения совещ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6.Затраты на аренду оборудования для проведения совещ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Par562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7.Затраты на содержание и техническое обслуживание помещен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8.Затраты на закупку услуг управляющей компан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9.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х 6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8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0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61.Затраты на проведение текущего ремонта помещ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9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2.Затраты на содержание прилегающей территор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3.Затраты на оплату услуг по обслуживанию и уборке помещ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4.Затраты на вывоз твердых бытовых отход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5.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66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7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68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9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1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2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3.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4.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5.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.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7.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8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9.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0.Затраты на оплату услуг внештатных сотрудник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Par737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1.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2.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4.Затраты на оплату услуг внештатных сотрудник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5.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6.Затраты на проведение диспансеризации работник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7.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8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9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ьного банка Российской Федерации от 19.09.2014 № 3384-У               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0.Затраты на оплату труда независимых экспертов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07975" cy="32004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автономного округа от 20.02.2006 № 33-п «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Ханты-Мансийского автономного округа - Ю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Par828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92.Затраты на приобретение транспортных средст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847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93.Затраты на приобретение мебел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4.Затраты на приобретение систем кондиционирования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Par862"/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5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6.Затраты на приобретение бланочной продук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7.Затраты на приобретение канцелярских принадлежносте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5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8.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9.Затраты на приобретение горюче-смазочных материалов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.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1.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7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5" w:name="Par919"/>
      <w:bookmarkStart w:id="26" w:name="Par91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2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3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4.Затраты на разработку проектной документации определяются в соответствии со </w:t>
      </w:r>
      <w:hyperlink r:id="rId47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 44-ФЗ          «О контрактной системе в сфере закупок товаров, работ, услуг для обеспечения государственных и муниципальных нужд» (далее - Федеральный закон) и                    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Par926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 xml:space="preserve">IV.Затраты на финансовое обеспечение строи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5.Затраты на финансовое обеспечение строительства, реконструкции              (в том числе с элементами реставрации), технического перевооружения объектов капитального строительства определяются в соответствии                             со </w:t>
      </w:r>
      <w:hyperlink r:id="rId47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и с законодательством Российской Федерации                          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6.Затраты на приобретение объектов недвижимого имущества определяются в соответствии со </w:t>
      </w:r>
      <w:hyperlink r:id="rId47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Par934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 xml:space="preserve">V.Затраты на дополнительное професс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7.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ы обеспечения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рименяемые при расчете нормативных затрат на приобретение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268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1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hyperlink w:anchor="Par96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асходы на услуги связи </w:t>
            </w:r>
            <w:hyperlink w:anchor="Par96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5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тегория должно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3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атегории и группы должностей приводятся в соответствии с Перечнем наименований должностей муниципальной службы в муниципальном образовании город Нефтеюганск, утвержденным решением Думы города Нефтеюганска от 30.11.2017          № 281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(далее - Перечень) </w:t>
            </w:r>
            <w:hyperlink w:anchor="Par96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жемесячные расходы не более 2 тыс. рублей </w:t>
            </w:r>
            <w:hyperlink w:anchor="Par97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3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ежемесячные расходы не более 1 тыс. рублей </w:t>
            </w:r>
            <w:hyperlink w:anchor="Par97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3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bookmarkStart w:id="29" w:name="Par968"/>
      <w:bookmarkEnd w:id="29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969"/>
      <w:bookmarkEnd w:id="30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&lt;2&gt; Начальники отделов обеспечиваются средствами связи по решению руководителей </w:t>
      </w:r>
      <w:r>
        <w:rPr>
          <w:rFonts w:cs="Times New Roman" w:ascii="Times New Roman" w:hAnsi="Times New Roman"/>
          <w:b w:val="false"/>
          <w:sz w:val="24"/>
          <w:szCs w:val="24"/>
        </w:rPr>
        <w:t>органов местного самоуправ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. Также по решению руководителей </w:t>
      </w:r>
      <w:r>
        <w:rPr>
          <w:rFonts w:cs="Times New Roman" w:ascii="Times New Roman" w:hAnsi="Times New Roman"/>
          <w:b w:val="false"/>
          <w:sz w:val="24"/>
          <w:szCs w:val="24"/>
        </w:rPr>
        <w:t>органов местного самоуправ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970"/>
      <w:bookmarkEnd w:id="31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&lt;3&gt; Объем расходов, рассчитанный с применением нормативных затрат на приобретение сотовой связи, может быть изменен по решению руководителя </w:t>
      </w:r>
      <w:r>
        <w:rPr>
          <w:rFonts w:cs="Times New Roman" w:ascii="Times New Roman" w:hAnsi="Times New Roman"/>
          <w:b w:val="false"/>
          <w:sz w:val="24"/>
          <w:szCs w:val="24"/>
        </w:rPr>
        <w:t>органов местного самоуправ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Par972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&lt;4&gt; Установленный норматив цены приобретения средств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5&gt; Установленный норматив расходов на услуги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974"/>
      <w:bookmarkEnd w:id="33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ы обеспечения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рименяемые при расчете нормативных затрат на приобретение служеб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211"/>
        <w:gridCol w:w="2211"/>
        <w:gridCol w:w="3073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цена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2,5 млн. рублей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более 1 млн. рубле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  <w:bookmarkStart w:id="34" w:name="_PictureBullets"/>
      <w:bookmarkStart w:id="35" w:name="_PictureBullets"/>
      <w:bookmarkEnd w:id="35"/>
    </w:p>
    <w:sectPr>
      <w:headerReference w:type="default" r:id="rId479"/>
      <w:headerReference w:type="first" r:id="rId480"/>
      <w:type w:val="nextPage"/>
      <w:pgSz w:w="11906" w:h="16838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b w:val="false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b w:val="false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8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2D23F3CA4352D83ACA7094C852CD7A59C227D3E975FFCB18823F4354007966686D41AF063017062BCAB13636BA2F1DBDBFD7F1BE22C854C71AADD8fBr3G" TargetMode="External"/><Relationship Id="rId4" Type="http://schemas.openxmlformats.org/officeDocument/2006/relationships/hyperlink" Target="consultantplus://offline/ref=19F35A414FCB5EA31C0A2B0156819D35834A3A0D78AE67118845F2C163K641J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hyperlink" Target="consultantplus://offline/ref=8D99504A387D43AB56B8BE22623451574BDE2D3D91126C8C7AA6BAE4EE88C6B305EEF756C1E81EDFQEy7H" TargetMode="External"/><Relationship Id="rId65" Type="http://schemas.openxmlformats.org/officeDocument/2006/relationships/hyperlink" Target="consultantplus://offline/ref=8D99504A387D43AB56B8BE22623451574BDE2D3D91126C8C7AA6BAE4EE88C6B305EEF756C1E81DD7QEy5H" TargetMode="External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3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hyperlink" Target="consultantplus://offline/ref=8D99504A387D43AB56B8BE22623451574BDE2D3D91126C8C7AA6BAE4EE88C6B305EEF756C1E81EDFQEy7H" TargetMode="External"/><Relationship Id="rId124" Type="http://schemas.openxmlformats.org/officeDocument/2006/relationships/hyperlink" Target="consultantplus://offline/ref=8D99504A387D43AB56B8BE22623451574BDE2D3D91126C8C7AA6BAE4EE88C6B305EEF756C1E81DD7QEy5H" TargetMode="External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png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0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1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6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67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4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5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05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hyperlink" Target="consultantplus://offline/ref=E0A396B3225C6510E7FD4B915012EE7700B4E1E5E4911EB55ECAA512FCS374E" TargetMode="External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hyperlink" Target="consultantplus://offline/ref=E0A396B3225C6510E7FD4B915012EE7700B4E1E5E4911EB55ECAA512FCS374E" TargetMode="External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hyperlink" Target="consultantplus://offline/ref=8D99504A387D43AB56B8BE226234515742DD22369611318672FFB6E6E98799A402A7FB57C1E81EQDy3H" TargetMode="External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hyperlink" Target="consultantplus://offline/ref=8D99504A387D43AB56B8BE22623451574BDE2D3695186C8C7AA6BAE4EEQ8y8H" TargetMode="External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hyperlink" Target="consultantplus://offline/ref=8D99504A387D43AB56B8BE22623451574BDE2237971B6C8C7AA6BAE4EE88C6B305EEF756C1E81FDFQEy7H" TargetMode="External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hyperlink" Target="consultantplus://offline/ref=8D99504A387D43AB56B8BE22623451574BD9233C90126C8C7AA6BAE4EEQ8y8H" TargetMode="External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397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3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hyperlink" Target="consultantplus://offline/ref=420A4957212247A488FF6C50ACE56E0B727EDEF7C1BBB744E67AC079DA70C9FDFEE00199C7F24776D8R8J" TargetMode="External"/><Relationship Id="rId453" Type="http://schemas.openxmlformats.org/officeDocument/2006/relationships/hyperlink" Target="consultantplus://offline/ref=420A4957212247A488FF6C50ACE56E0B727EDEF7C1BBB744E67AC079DA70C9FDFEE00199C7F2447ED8RAJ" TargetMode="External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image" Target="media/image435.wmf"/><Relationship Id="rId462" Type="http://schemas.openxmlformats.org/officeDocument/2006/relationships/hyperlink" Target="consultantplus://offline/ref=8D99504A387D43AB56B8BE22623451574BDE2734951C6C8C7AA6BAE4EE88C6B305EEF756C1E81FD7QEy8H" TargetMode="External"/><Relationship Id="rId463" Type="http://schemas.openxmlformats.org/officeDocument/2006/relationships/image" Target="media/image436.wmf"/><Relationship Id="rId464" Type="http://schemas.openxmlformats.org/officeDocument/2006/relationships/image" Target="media/image437.wmf"/><Relationship Id="rId465" Type="http://schemas.openxmlformats.org/officeDocument/2006/relationships/image" Target="media/image438.wmf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hyperlink" Target="consultantplus://offline/ref=868462D82D3C7F11877234C32C6259A5A8BC3BEEF0BF9760A877A2C721A10172224ADD77F1B64B7F76X5J" TargetMode="External"/><Relationship Id="rId471" Type="http://schemas.openxmlformats.org/officeDocument/2006/relationships/hyperlink" Target="consultantplus://offline/ref=868462D82D3C7F11877234C32C6259A5A8BC3BEEF0BF9760A877A2C721A10172224ADD77F1B6487776X7J" TargetMode="External"/><Relationship Id="rId472" Type="http://schemas.openxmlformats.org/officeDocument/2006/relationships/hyperlink" Target="consultantplus://offline/ref=8D99504A387D43AB56B8BE22623451574BDE213C93186C8C7AA6BAE4EE88C6B305EEF756C1E81DD6QEy8H" TargetMode="External"/><Relationship Id="rId473" Type="http://schemas.openxmlformats.org/officeDocument/2006/relationships/hyperlink" Target="consultantplus://offline/ref=8D99504A387D43AB56B8BE22623451574BDE213C93186C8C7AA6BAE4EE88C6B305EEF756C1E81DD6QEy8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image" Target="media/image443.wmf"/><Relationship Id="rId476" Type="http://schemas.openxmlformats.org/officeDocument/2006/relationships/image" Target="media/image444.wmf"/><Relationship Id="rId477" Type="http://schemas.openxmlformats.org/officeDocument/2006/relationships/image" Target="media/image445.wmf"/><Relationship Id="rId478" Type="http://schemas.openxmlformats.org/officeDocument/2006/relationships/image" Target="media/image446.wmf"/><Relationship Id="rId479" Type="http://schemas.openxmlformats.org/officeDocument/2006/relationships/header" Target="header1.xml"/><Relationship Id="rId480" Type="http://schemas.openxmlformats.org/officeDocument/2006/relationships/header" Target="header2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konkurs</dc:creator>
  <dc:description/>
  <cp:keywords/>
  <dc:language>en-US</dc:language>
  <cp:lastModifiedBy>Duma</cp:lastModifiedBy>
  <cp:lastPrinted>2022-09-14T10:46:00Z</cp:lastPrinted>
  <dcterms:modified xsi:type="dcterms:W3CDTF">2022-09-14T06:48:00Z</dcterms:modified>
  <cp:revision>14</cp:revision>
  <dc:subject/>
  <dc:title/>
</cp:coreProperties>
</file>