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гласии на полную замену дотации на выравнивание бюджетной обеспеченности муниципальных районов (городских округов)  дополнительным нормативом отчислений от налога на доходы    физических лиц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ёй 138 Бюджетного кодекса Российской Федерации, статьёй 6 Закона Ханты-Мансийского автономного округа - Югры от 10.11.2008 года № 132-оз «О межбюджетных отношениях в Ханты-Мансийском автономном округе - Югре» Дума города ре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Согласиться на полную замену дотации на выравнивание бюджетной обеспеченности муниципальных районов (городских округов) на 2023 год в сумме 890 687,8 тысяч рублей, на 2024 год в сумме 764 370,3 тысяч рублей, на 2025 год в сумме 768 509,5 тысяч рублей, дополнительным нормативом отчислений от налога на доходы физических лиц в бюджет муниципального образования город Нефтеюганск в размере 14,49 процентов на 2023 год,       11,96 процентов на 2024 год, 11,56 процентов на 202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решение Думы города Нефтеюганска          от 15.09.2021 года №101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согласии на полную замену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» с 01.01.2023 год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Направить копию настоящего решения в Департамент финансов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Опубликовать решение в газете «Здравствуйте, нефтеюганцы!»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Решение вступает в силу с 01.01.2023 года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3540" w:hanging="3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лава города Нефтеюганска</w:t>
        <w:tab/>
        <w:t xml:space="preserve">                               Председатель Думы </w:t>
      </w:r>
    </w:p>
    <w:p>
      <w:pPr>
        <w:pStyle w:val="Normal"/>
        <w:tabs>
          <w:tab w:val="clear" w:pos="708"/>
          <w:tab w:val="left" w:pos="5670" w:leader="none"/>
        </w:tabs>
        <w:ind w:left="3540" w:hanging="3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ab/>
        <w:tab/>
        <w:t>города Нефтеюганска</w:t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__________________Э.Х.Бугай</w:t>
        <w:tab/>
        <w:t>______________Р.Ф.Галие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 2022 год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3540" w:hanging="3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36:00Z</dcterms:created>
  <dc:creator>GarkovAS</dc:creator>
  <dc:description/>
  <cp:keywords/>
  <dc:language>en-US</dc:language>
  <cp:lastModifiedBy>Трусова Вера Альбертовна</cp:lastModifiedBy>
  <cp:lastPrinted>2014-10-21T14:50:00Z</cp:lastPrinted>
  <dcterms:modified xsi:type="dcterms:W3CDTF">2022-09-14T03:50:00Z</dcterms:modified>
  <cp:revision>65</cp:revision>
  <dc:subject/>
  <dc:title> </dc:title>
</cp:coreProperties>
</file>