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07315</wp:posOffset>
            </wp:positionV>
            <wp:extent cx="685800" cy="828040"/>
            <wp:effectExtent l="0" t="0" r="0" b="0"/>
            <wp:wrapTight wrapText="bothSides">
              <wp:wrapPolygon edited="0">
                <wp:start x="-598" y="0"/>
                <wp:lineTo x="-598" y="20864"/>
                <wp:lineTo x="21587" y="20864"/>
                <wp:lineTo x="21587" y="0"/>
                <wp:lineTo x="-598" y="0"/>
              </wp:wrapPolygon>
            </wp:wrapTight>
            <wp:docPr id="1" name="Рисунок 2" descr="Герб%20Нефтеюганск%20small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%20Нефтеюганск%20small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6"/>
          <w:szCs w:val="36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ab/>
        <w:tab/>
        <w:tab/>
        <w:tab/>
        <w:tab/>
        <w:t>проект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ДУМА ГОРОДА НЕФТЕЮГАНС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20"/>
        </w:rPr>
      </w:pPr>
      <w:r>
        <w:rPr>
          <w:rFonts w:eastAsia="Times New Roman" w:cs="Times New Roman" w:ascii="Times New Roman" w:hAnsi="Times New Roman"/>
          <w:b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20"/>
        </w:rPr>
      </w:pPr>
      <w:r>
        <w:rPr>
          <w:rFonts w:eastAsia="Times New Roman" w:cs="Times New Roman" w:ascii="Times New Roman" w:hAnsi="Times New Roman"/>
          <w:b/>
          <w:sz w:val="36"/>
          <w:szCs w:val="20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20"/>
        </w:rPr>
      </w:pPr>
      <w:r>
        <w:rPr>
          <w:rFonts w:eastAsia="Times New Roman" w:cs="Times New Roman" w:ascii="Times New Roman" w:hAnsi="Times New Roman"/>
          <w:b/>
          <w:sz w:val="36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внесении изменений в решение Думы города Нефтеюганска            «</w:t>
      </w:r>
      <w:r>
        <w:rPr>
          <w:rFonts w:cs="Times New Roman" w:ascii="Times New Roman" w:hAnsi="Times New Roman"/>
          <w:b/>
          <w:sz w:val="28"/>
          <w:szCs w:val="28"/>
        </w:rPr>
        <w:t>О денежном содержании лица, замещающего муниципальную должность и лица, замещающего должность муниципальной службы в органах местного самоуправления города Нефтеюган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2022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, Законом Ханты-Мансийского автономного округа – 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постановлением Правительства Ханты-Мансийского автономного округа – Югры от 06.08.2010 № 191-п «О нормативах формирования расходов на содержание органов местного самоуправления Ханты-Мансийского автономного округа – Югры», постановлением Правительства Ханты-Мансийского автономного                округа – Югры от </w:t>
      </w:r>
      <w:r>
        <w:rPr>
          <w:rFonts w:cs="Times New Roman" w:ascii="Times New Roman" w:hAnsi="Times New Roman"/>
          <w:color w:val="000000"/>
          <w:sz w:val="28"/>
          <w:szCs w:val="28"/>
        </w:rPr>
        <w:t>23.08.2019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</w:t>
      </w:r>
      <w:r>
        <w:rPr>
          <w:rFonts w:cs="Times New Roman" w:ascii="Times New Roman" w:hAnsi="Times New Roman"/>
          <w:sz w:val="28"/>
          <w:szCs w:val="28"/>
        </w:rPr>
        <w:t>, заслушав решение комиссии по бюджету и местным налогам, Дума города 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ложение о денежном содержании лица, замещающего муниципальную должность в органах местного самоуправления города Нефтеюганска, утвержденное решением Думы города Нефтеюганска от 26.09.2018 № 440-VI (в редакции на 09.02.2022 № 75-VII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ункт 2.1 раздела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Ежемесячное денежное вознаграждение лицу, замещающему муниципальную должность, выплачивается в следующих размер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– 19 738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города – 19 738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четной палаты города – 14 76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Счетной палаты города - 11 021 рубль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4.1 раздела 4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.Лицу, замещающему муниципальную должность, устанавливается ежемесячная (персональная) выплата за сложность, напряженность и высокие достижения в работе в размере до 1 288 рублей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нести в Положение о денежном содержании лица, замещающего должность муниципальной службы в органах местного самоуправления города Нефтеюганска, утвержденное решением Думы города Нефтеюганска от 26.09.2018 № 440-VI (в редакции на 09.02.2022 № 75-VII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Пункт 3.1 раздела 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 Ежемесячная надбавка к должностному окладу за классный чин выплачивается муниципальным служащим в следующих размерах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b"/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7"/>
        <w:gridCol w:w="3468"/>
      </w:tblGrid>
      <w:tr>
        <w:trPr/>
        <w:tc>
          <w:tcPr>
            <w:tcW w:w="6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именование классного чина муниципального служащего</w:t>
            </w:r>
          </w:p>
        </w:tc>
        <w:tc>
          <w:tcPr>
            <w:tcW w:w="3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дбавка за классный чин (рублей в месяц)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йствительный муниципальный советник 1 класса</w:t>
            </w:r>
          </w:p>
        </w:tc>
        <w:tc>
          <w:tcPr>
            <w:tcW w:w="3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6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йствительный муниципальный советник 2 класса</w:t>
            </w:r>
          </w:p>
        </w:tc>
        <w:tc>
          <w:tcPr>
            <w:tcW w:w="3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3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йствительный муниципальный советник 3 класса</w:t>
            </w:r>
          </w:p>
        </w:tc>
        <w:tc>
          <w:tcPr>
            <w:tcW w:w="3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3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униципальный советник 1 класса</w:t>
            </w:r>
          </w:p>
        </w:tc>
        <w:tc>
          <w:tcPr>
            <w:tcW w:w="3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8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униципальный советник 2 класса</w:t>
            </w:r>
          </w:p>
        </w:tc>
        <w:tc>
          <w:tcPr>
            <w:tcW w:w="3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0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униципальный советник 3 класса</w:t>
            </w:r>
          </w:p>
        </w:tc>
        <w:tc>
          <w:tcPr>
            <w:tcW w:w="3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4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ветник муниципальной службы 1 класса</w:t>
            </w:r>
          </w:p>
        </w:tc>
        <w:tc>
          <w:tcPr>
            <w:tcW w:w="3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2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ветник муниципальной службы 2 класса</w:t>
            </w:r>
          </w:p>
        </w:tc>
        <w:tc>
          <w:tcPr>
            <w:tcW w:w="3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7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ветник муниципальной службы 3 класса</w:t>
            </w:r>
          </w:p>
        </w:tc>
        <w:tc>
          <w:tcPr>
            <w:tcW w:w="3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5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еферент муниципальной службы 1 класса</w:t>
            </w:r>
          </w:p>
        </w:tc>
        <w:tc>
          <w:tcPr>
            <w:tcW w:w="3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0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еферент муниципальной службы 2 класса</w:t>
            </w:r>
          </w:p>
        </w:tc>
        <w:tc>
          <w:tcPr>
            <w:tcW w:w="3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9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еферент муниципальной службы 3 класса</w:t>
            </w:r>
          </w:p>
        </w:tc>
        <w:tc>
          <w:tcPr>
            <w:tcW w:w="3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9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кретарь муниципальной службы 1 класса</w:t>
            </w:r>
          </w:p>
        </w:tc>
        <w:tc>
          <w:tcPr>
            <w:tcW w:w="3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4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кретарь муниципальной службы 2 класса</w:t>
            </w:r>
          </w:p>
        </w:tc>
        <w:tc>
          <w:tcPr>
            <w:tcW w:w="3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кретарь муниципальной службы 3 класса</w:t>
            </w:r>
          </w:p>
        </w:tc>
        <w:tc>
          <w:tcPr>
            <w:tcW w:w="3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0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Пункт 13.1 раздела 1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.1.Ежемесячная (персональная) выплата за сложность, напряженность и высокие достижения в работе (далее - персональная выплата) устанавливается в размер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о должностям муниципальной службы высшей группы, учреждаемым для выполнения функций «руководитель» до 1288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о должностям муниципальной службы главной группы, учреждаемым для выполнения функций «руководитель», «помощник» (советник), «специалист» до 1017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о должностям муниципальной службы ведущей группы, учреждаемым для выполнения функций «руководитель», «специалист», «обеспечивающий специалист» до 811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о должностям муниципальной службы старшей группы, учреждаемым для выполнения функций «специалист», «обеспечивающий специалист»           до 606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по должностям муниципальной службы младшей группы, учреждаемым для выполнения функций «специалист», «обеспечивающий специалист» до 433 рублей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Приложения 1-4 изложить в новой редакции согласно приложениям                1-4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Опубликовать настоящее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ешение вступает в силу с 01.10.202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а Нефтеюганска</w:t>
        <w:tab/>
        <w:tab/>
        <w:tab/>
        <w:t>Председатель Думы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города Нефтеюганска</w:t>
        <w:tab/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70" w:leader="none"/>
        </w:tabs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________________Э.Х.Бугай</w:t>
        <w:tab/>
        <w:t xml:space="preserve">                      ________________Р.Ф.Гали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firstLine="6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1 к решению Думы город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firstLine="6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___________ № 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firstLine="6"/>
        <w:outlineLvl w:val="1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firstLine="6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оложению о денежном содержании лица, замещающего должность муниципальной службы в органах местного самоуправления города Нефтеюган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1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меры должностных оклад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 должностям муниципальной службы, учреждаемым для обеспечения исполнения полномочий главы города Нефтеюганск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3969"/>
        <w:gridCol w:w="3118"/>
        <w:gridCol w:w="1984"/>
      </w:tblGrid>
      <w:tr>
        <w:trPr>
          <w:trHeight w:val="1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ункциональные признаки / групп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ме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жностного окла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в рублях)</w:t>
            </w:r>
          </w:p>
        </w:tc>
      </w:tr>
      <w:tr>
        <w:trPr>
          <w:trHeight w:val="6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мощник, советник, консультант главы гор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мощник (советник)/ главн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53</w:t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сс-секретарь главы гор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мощник (советник)/ главн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02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firstLine="6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2 к решению Думы город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firstLine="6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___________ № 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firstLine="6"/>
        <w:outlineLvl w:val="1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firstLine="6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оложению о денежном содержании лица, замещающего должность муниципальной службы в органах местного самоуправления города Нефтеюганск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меры должностных оклад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 должностям муниципальной службы, учреждаемым для обеспечения исполнения полномочий администрации города Нефтеюганск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5"/>
        <w:gridCol w:w="4962"/>
        <w:gridCol w:w="2400"/>
        <w:gridCol w:w="1403"/>
      </w:tblGrid>
      <w:tr>
        <w:trPr>
          <w:tblHeader w:val="true"/>
          <w:trHeight w:val="1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ункциональные признаки / группы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ме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жност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кла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в рублях)</w:t>
            </w:r>
          </w:p>
        </w:tc>
      </w:tr>
      <w:tr>
        <w:trPr>
          <w:trHeight w:val="5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рвый заместитель главы город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ководитель / высша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316</w:t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меститель главы город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ководитель / высша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486</w:t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меститель главы города-директор департамент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ководитель / высша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486</w:t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правляющий делам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ководитель / высша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891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иректор департамент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ководитель / высша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955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едседатель комитет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ководитель / высша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955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чальник управления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ководитель / высш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955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меститель директора департамент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ководитель / главн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553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меститель директора департамента-начальник отдел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ководитель / главн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553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меститель директора департамента-главный бухгалтер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ководитель / главн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553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меститель директора департамента - главный архитектор город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ководитель / главн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553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меститель председателя комитет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ководитель / главн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851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меститель председателя комитета-начальник отдел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ководитель / главн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851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меститель председателя комитета-главный бухгалтер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ководитель / главн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851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меститель председателя комитета-главный архитектор город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ководитель / главн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851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меститель начальника управления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ководитель / главн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851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меститель начальника управления-начальник отдел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ководитель / главн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851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меститель начальника управления-главный бухгалтер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ководитель / главн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851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меститель начальника управления-главный архитектор город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ководитель / главн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851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меститель управляющего делами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ководитель / главн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553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едседатель комитета в составе департамент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ководитель / главн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553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чальник управления в составе департамента, комитет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ководитель / главн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553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чальник (заведующий) отдела, службы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ководитель / главн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572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чальник (заведующий) отдела-главный бухгалтер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ководитель / главн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572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чальник (заведующий) службы-главный бухгалтер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ководитель / главн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572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6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кретарь комиссии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ециалист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лавн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637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7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меститель председателя комитета в составе департамент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ководитель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едущ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572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8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меститель начальника управления в составе департамента, комитет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ководитель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едущ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572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9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меститель начальника (заведующего) отдела, службы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ководитель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едущ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916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меститель начальника (заведующего) отдела-заместитель главного бухгалтер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ководитель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едущ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916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1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меститель начальника (заведующего) службы-заместитель главного бухгалтер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ководитель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едущ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916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2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чальник (заведующий) отдела, службы в составе департамента, комитета, управления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ководитель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едущ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467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3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чальник (заведующий) отдела, службы в составе департамента, комитета, управления-главный бухгалтер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ководитель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едущ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467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4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меститель начальника (заведующего) отдела, службы в составе департамента, комитета, управления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ководитель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едущ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916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5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меститель начальника (заведующего) отдела, службы в составе департамента, комитета, управления-заместитель главного бухгалтер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ководитель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едущ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916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6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ведующий сектором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ководитель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едущ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637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7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сультант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ециалист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едущ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637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8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ециалист-эксперт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ециалист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едущ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637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9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униципальный жилищный инспектор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ециалист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едущ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637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сультант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еспечивающий специалист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едущ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361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1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ециалист-эксперт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еспечивающий специалист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едущ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361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2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униципальный жилищный инспектор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еспечивающий специалист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едущ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361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3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лавный специалист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ециалист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959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4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едущий специалист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ециалист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407</w:t>
            </w:r>
          </w:p>
        </w:tc>
      </w:tr>
      <w:tr>
        <w:trPr>
          <w:trHeight w:val="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лавный специалист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еспечивающий специалист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808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6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едущий специалист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еспечивающий специалист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130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7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пециалист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атегории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еспечивающий специалист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ладш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701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8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пециалист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атегории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еспечивающий специалист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ладш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872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9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ециалист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еспечивающий специалист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ладш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521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firstLine="6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3 к решению Думы город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firstLine="6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___________ № 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firstLine="6"/>
        <w:outlineLvl w:val="1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оложению о денежном содержании лица, замещающего должность муниципальной службы в органах местного самоуправления города Нефтеюганс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меры должностных оклад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 должностям муниципальной службы, учреждаемы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ля обеспечения исполнения полномочий Думы города Нефтеюганск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0"/>
        <w:gridCol w:w="3641"/>
        <w:gridCol w:w="3260"/>
        <w:gridCol w:w="1984"/>
      </w:tblGrid>
      <w:tr>
        <w:trPr>
          <w:tblHeader w:val="true"/>
          <w:trHeight w:val="1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ункциональные признаки / групп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мер должностного оклад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в рублях)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 аппар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 / высш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680</w:t>
            </w:r>
          </w:p>
        </w:tc>
      </w:tr>
      <w:tr>
        <w:trPr>
          <w:trHeight w:val="7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управления аппар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 / высш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51</w:t>
            </w:r>
          </w:p>
        </w:tc>
      </w:tr>
      <w:tr>
        <w:trPr>
          <w:trHeight w:val="7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начальника управления аппар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 / главн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72</w:t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(заведующий) отдела, служ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 / главн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72</w:t>
            </w:r>
          </w:p>
        </w:tc>
      </w:tr>
      <w:tr>
        <w:trPr>
          <w:trHeight w:val="7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(заведующий) отдела - главный бухгал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 / главн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72</w:t>
            </w:r>
          </w:p>
        </w:tc>
      </w:tr>
      <w:tr>
        <w:trPr>
          <w:trHeight w:val="7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мощник, советник, консультант председателя Ду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мощник (советник)/ главн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53</w:t>
            </w:r>
          </w:p>
        </w:tc>
      </w:tr>
      <w:tr>
        <w:trPr>
          <w:trHeight w:val="7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сс-секретарь председателя Ду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мощник (советник)/ главн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02</w:t>
            </w:r>
          </w:p>
        </w:tc>
      </w:tr>
      <w:tr>
        <w:trPr>
          <w:trHeight w:val="8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(заведующий) отдела, службы в составе 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 / ведущ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298</w:t>
            </w:r>
          </w:p>
        </w:tc>
      </w:tr>
      <w:tr>
        <w:trPr>
          <w:trHeight w:val="7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начальника (заведующего) отдела, служ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 / ведущ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16</w:t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ист / ведущ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37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ист-экспе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ист / ведущ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13</w:t>
            </w:r>
          </w:p>
        </w:tc>
      </w:tr>
      <w:tr>
        <w:trPr>
          <w:trHeight w:val="6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ивающий специалист / ведущ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61</w:t>
            </w:r>
          </w:p>
        </w:tc>
      </w:tr>
      <w:tr>
        <w:trPr>
          <w:trHeight w:val="6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ист-экспе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ивающий специалист / ведущ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61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ист / старш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59</w:t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ист / старш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07</w:t>
            </w:r>
          </w:p>
        </w:tc>
      </w:tr>
      <w:tr>
        <w:trPr>
          <w:trHeight w:val="7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ивающий специалист / старш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08</w:t>
            </w:r>
          </w:p>
        </w:tc>
      </w:tr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ивающий специалист / старш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30</w:t>
            </w:r>
          </w:p>
        </w:tc>
      </w:tr>
      <w:tr>
        <w:trPr>
          <w:trHeight w:val="6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тег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ивающий специалист / младш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01</w:t>
            </w:r>
          </w:p>
        </w:tc>
      </w:tr>
      <w:tr>
        <w:trPr>
          <w:trHeight w:val="6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тег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ивающий специалист / младш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72</w:t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ивающий специалист / младш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21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firstLine="6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4 к решению Думы города </w:t>
      </w:r>
    </w:p>
    <w:p>
      <w:pPr>
        <w:pStyle w:val="Normal"/>
        <w:ind w:left="496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___________ № 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оложению о денежном содержании лица, замещающего должность муниципальной службы в органах местного самоуправления города Нефтеюган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outlineLvl w:val="1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меры должностных оклад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 должностям муниципальной службы, учреждаемым для обеспечения исполнения полномочий Счетной палаты города Нефтеюганс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0"/>
        <w:gridCol w:w="4175"/>
        <w:gridCol w:w="3025"/>
        <w:gridCol w:w="1826"/>
      </w:tblGrid>
      <w:tr>
        <w:trPr>
          <w:trHeight w:val="1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ункциональные признаки / группы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ме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жностного оклад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в рублях)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чальник (заведующий) отдела, служб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ководитель / главная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572</w:t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спектор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ециалист/главная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916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сультан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ециалист / ведущая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637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ециалист-экспер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ециалист /ведущая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513</w:t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сультан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еспечивающий специалист / ведущая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361</w:t>
            </w:r>
          </w:p>
        </w:tc>
      </w:tr>
      <w:tr>
        <w:trPr>
          <w:trHeight w:val="5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ециалист-экспер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еспечивающий специалист / ведущая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361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лавный специалис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ециалист / старшая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959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едущий специалис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ециалист / старшая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407</w:t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лавный специалис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еспечивающий специалист /старшая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808</w:t>
            </w:r>
          </w:p>
        </w:tc>
      </w:tr>
      <w:tr>
        <w:trPr>
          <w:trHeight w:val="5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едущий специалис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еспечивающий специалист /старшая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130</w:t>
            </w:r>
          </w:p>
        </w:tc>
      </w:tr>
      <w:tr>
        <w:trPr>
          <w:trHeight w:val="5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пециалист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атегори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еспечивающий специалист / младшая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701</w:t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пециалист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атегори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еспечивающий специалист / младшая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872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ециалис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еспечивающий специалист / младшая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5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628" w:right="532" w:gutter="0" w:header="397" w:top="851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54367162"/>
    </w:sdtPr>
    <w:sdtContent>
      <w:p>
        <w:pPr>
          <w:pStyle w:val="Header"/>
          <w:jc w:val="center"/>
          <w:rPr/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0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6a4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e7f93"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7268d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e03c6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e7f93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NoSpacing">
    <w:name w:val="No Spacing"/>
    <w:uiPriority w:val="1"/>
    <w:qFormat/>
    <w:rsid w:val="005e7640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Footer">
    <w:name w:val="Footer"/>
    <w:basedOn w:val="Normal"/>
    <w:link w:val="Style15"/>
    <w:uiPriority w:val="99"/>
    <w:unhideWhenUsed/>
    <w:rsid w:val="0097268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 w:customStyle="1">
    <w:name w:val="Основной текст 21"/>
    <w:basedOn w:val="Normal"/>
    <w:qFormat/>
    <w:rsid w:val="002f3779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03c6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 w:customStyle="1">
    <w:name w:val="ConsPlusNormal"/>
    <w:qFormat/>
    <w:rsid w:val="00a02ffe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1" w:customStyle="1">
    <w:name w:val="Абзац списка1"/>
    <w:basedOn w:val="Normal"/>
    <w:qFormat/>
    <w:rsid w:val="00a02ffe"/>
    <w:pPr>
      <w:spacing w:lineRule="auto" w:line="240" w:before="0" w:after="0"/>
      <w:ind w:left="720" w:hanging="0"/>
    </w:pPr>
    <w:rPr>
      <w:rFonts w:ascii="Calibri" w:hAnsi="Calibri" w:eastAsia="Times New Roman" w:cs="Calibri"/>
      <w:sz w:val="24"/>
      <w:szCs w:val="24"/>
    </w:rPr>
  </w:style>
  <w:style w:type="paragraph" w:styleId="22" w:customStyle="1">
    <w:name w:val="Основной текст 22"/>
    <w:basedOn w:val="Normal"/>
    <w:qFormat/>
    <w:rsid w:val="00b536ad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Paragraph">
    <w:name w:val="List Paragraph"/>
    <w:basedOn w:val="Normal"/>
    <w:uiPriority w:val="34"/>
    <w:qFormat/>
    <w:rsid w:val="00b536a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9854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0F20A0-63E8-4408-A297-3C1EAB76DA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0</TotalTime>
  <Application>LibreOffice/7.4.7.2$Linux_X86_64 LibreOffice_project/40$Build-2</Application>
  <AppVersion>15.0000</AppVersion>
  <Pages>10</Pages>
  <Words>1954</Words>
  <Characters>11140</Characters>
  <CharactersWithSpaces>13068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5:40:00Z</dcterms:created>
  <dc:creator>eu_chevskaya</dc:creator>
  <dc:description/>
  <dc:language>en-US</dc:language>
  <cp:lastModifiedBy>Турышева Ирина Александровна</cp:lastModifiedBy>
  <cp:lastPrinted>2022-08-30T06:14:00Z</cp:lastPrinted>
  <dcterms:modified xsi:type="dcterms:W3CDTF">2022-09-01T04:16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