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Думы города Нефтеюганска «О внесении изменений в решение Думы города Нефтеюганска «О земельном налоге»</w:t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пункта 9.3 перечня поручений заместителя председателя Правительства Российской Федерации по итогам совещания с федеральными и региональными руководителями цифровой трансформации от 20.05.2022 в соответствии с Указом Президента Российской Федерации от 02.03.2022 № 83 «О мерах по обеспечению ускоренного развития отрасли информационных технологий в Российской Федерации» предлагается внести в решение Думы города Нефтеюганска от 21.06.2021 № 981-VI «О земельном налоге» изменения дополнив статью 5 пунктом 5.5 в части предоставления налоговых льго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5.В размере 50 % аккредитованные организации, осуществляющие деятельность в области информационных технологий и признаваемые налогоплательщиками в соответствии со статьей 389 Налогового кодекса Российской Федерации, в отношении земельных участков, предназначенных и используемых для размещения объектов связи и центров обработки данных, на период с 01.01.2022 по 31.12.2024.»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учетом норм пунктов 4 и 5 статьи 5 Налогового кодекса РФ (в части возможности придания решению обратной силы в случае улучшения положения налогоплательщиков) проектом решения предлагается установление налоговой льготы с 01.01.2022 на 3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й расход соответствует цели стратегии социально-экономического развития муниципального образования город Нефтеюганск в</w:t>
      </w:r>
      <w:r>
        <w:rPr/>
        <w:t xml:space="preserve"> </w:t>
      </w:r>
      <w:r>
        <w:rPr>
          <w:sz w:val="28"/>
          <w:szCs w:val="28"/>
        </w:rPr>
        <w:t>создание благоприятной институциональной среды через формирование рациональной системы норм, правил и регламентов взаимодействия гражданского общества, бизнеса и в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эффект предполагает снизить налоговую нагрузку для субъектов малого и среднего предпринимательства, осуществляющих деятельность в цифровой сфере. На территории города Нефтеюганска в реестр аккредитованных организаций, осуществляющих деятельность в области информационных технологий включены 5 организаций. По данным предоставленной Межрайонной ИФНС России №7 по Ханты-Мансийскому автономному округу – Югре в настоящее время они не являются плательщиками земельного налога, в связи с чем на данный момент невозможно просчитать сумму выпадающих дох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лагается изложить табличную часть налоговых ставок в новой редакции, исключив в пункте 2 подпункты 13, 14 дублирующих максимальный размер ставки (1,5%) норм Налогового Кодекса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им образом в проекте решения налоговые ставки остаются без изменений, дополняется только перечень льготных категорий налогоплательщиков, с датой вступления в силу с 01.01.2022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а первичная антикоррупционная экспертиза данного проекта. По результатам проведения антикоррупционной экспертизы коррупциогенных факторов не выявл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роект размещен на официальном сайте органов местного самоуправления города Нефтеюганска 09.09.2022. Срок для приема заключений установлен до 19.09.202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азмещен для публичного обсуждения проектов и действующих нормативных актов (www/regulation.admhmao.ru) в разделе «Комплаенс» 05.09.2022, окончание экспертизы 16.09.202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города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а департамента финансов                                                   Н.С.Халезова 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25:00Z</dcterms:created>
  <dc:creator>User</dc:creator>
  <dc:description/>
  <cp:keywords/>
  <dc:language>en-US</dc:language>
  <cp:lastModifiedBy>Дыкая Ольга Викторовна</cp:lastModifiedBy>
  <cp:lastPrinted>2021-12-08T10:16:00Z</cp:lastPrinted>
  <dcterms:modified xsi:type="dcterms:W3CDTF">2022-09-08T10:32:00Z</dcterms:modified>
  <cp:revision>819</cp:revision>
  <dc:subject/>
  <dc:title>Пояснительная записка</dc:title>
</cp:coreProperties>
</file>