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на 2023 год и плановый период 2024-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Ф и Законом автономного округа от 10.11.2008 №132-оз «О межбюджетных отношениях в Ханты- Мансийском автономном округе-Югре» представительным органам муниципальных образований традиционно предложено принять решение о согласовании замены дотации (об отказе в согласовании замены дотации) дополнительным нормативом отчислений от НДФЛ и направить его в Департамент финансов Ханты-Мансийского автономного округа - Югры в срок до 1 октября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бюджетному законодательству средства, полученные по дополнительному нормативу отчислений от НДФЛ сверх объема расчетной дотации, изъятию в бюджет субъекта Российской Федерации не подлежат. И в то же время потери, в связи с получением средств по дополнительному нормативу отчислений от НДФЛ в объеме ниже расчетной дотации, не компенсирую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ом финансов Ханты-Мансийского автономного округа-Югры округа доведено предварительное проектируемое распределение дотации на выравнивание бюджетной обеспеченности муниципальных районов (городских округов), подлежащее замене дополнительным нормативом отчислений от НДФЛ на 2023-2025 годы.</w:t>
      </w:r>
    </w:p>
    <w:p>
      <w:pPr>
        <w:pStyle w:val="Textdocclasstextdoc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тыс.руб.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300"/>
        <w:gridCol w:w="1240"/>
        <w:gridCol w:w="1240"/>
      </w:tblGrid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, 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 6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 3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 509,5</w:t>
            </w:r>
          </w:p>
        </w:tc>
      </w:tr>
      <w:tr>
        <w:trPr>
          <w:trHeight w:val="7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средств, подлежащий к замещению дополнительным нормативом отчислений от НДФЛ, в сумм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6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3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509,5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й норматив отчислений от НДФЛ (%) в части замещ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6%</w:t>
            </w:r>
          </w:p>
        </w:tc>
      </w:tr>
    </w:tbl>
    <w:p>
      <w:pPr>
        <w:pStyle w:val="Textdocclasstextdoc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принято решение о согласии на полную замену дотации из регионального фонда финансовой поддержки муниципальных районов (городских округов) дополнительным нормативам отчислений от налога на доходы физических лиц в бюджет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жидаемой оценке, в текущем году дополнительный норматив отчислений от НДФЛ превысит расчетный объем доведенной дотации на 22 200,9 тыс. рублей. Такой результат позволяет сделать вывод о получении дополнительных доходов от трансфертозамещения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ируемое поступление НДФЛ по нормативу 35,5% составит 2 193 750,8 тыс. рублей. Дотация на выравнивание бюджетной обеспеченности доведена в сумме 890 687,8 тыс. рублей, а дополнительный норматив отчислений от НДФЛ в части замещения составит 14,49%.</w:t>
      </w:r>
      <w:r>
        <w:rPr/>
        <w:t xml:space="preserve"> </w:t>
      </w:r>
      <w:r>
        <w:rPr>
          <w:sz w:val="28"/>
          <w:szCs w:val="28"/>
        </w:rPr>
        <w:t>По ожидаемой оценке, в 2023 году в случае замены дополнительным нормативом отчислений, дополнительно в бюджет города поступит налог на доходы физических лиц в сумме 4 733,3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ложительный прогноз поступлений в 2023 году по налогу на доходы физических лиц, в проекте решения на 2023-2025 годы, предлагается согласиться на полную замену дотации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ДФ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размещен на официальном сайте органов местного самоуправления города Нефтеюганска 15.09.2022. Срок для приема заключений установлен до 22.09.202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а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а финансов                                                  Н.С.Халезова                                                                        </w:t>
      </w:r>
    </w:p>
    <w:p>
      <w:pPr>
        <w:pStyle w:val="Textdocclasstextdoc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docclasstextdoc">
    <w:name w:val="text_doc class=text_doc"/>
    <w:basedOn w:val="Normal"/>
    <w:qFormat/>
    <w:pPr/>
    <w:rPr>
      <w:rFonts w:ascii="Tahoma" w:hAnsi="Tahoma" w:cs="Tahoma"/>
      <w:sz w:val="17"/>
      <w:szCs w:val="17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9:00Z</dcterms:created>
  <dc:creator>PorotnikovaGI</dc:creator>
  <dc:description/>
  <cp:keywords/>
  <dc:language>en-US</dc:language>
  <cp:lastModifiedBy>Трусова Вера Альбертовна</cp:lastModifiedBy>
  <cp:lastPrinted>2022-09-14T13:24:00Z</cp:lastPrinted>
  <dcterms:modified xsi:type="dcterms:W3CDTF">2022-09-14T08:24:00Z</dcterms:modified>
  <cp:revision>201</cp:revision>
  <dc:subject/>
  <dc:title>Пояснения по формированию доходов на 2010 год</dc:title>
</cp:coreProperties>
</file>