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роведении Конкурса по формированию резерва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город Нефтеюганск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резерве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город Нефтеюганск, утвержденным постановлением администрации города Нефтеюганска от 12.07.2022 № 84-нп (далее – положение), Департамент образования и молодёжной политики администрации города Нефтеюганска объявляет конкурс по формированию резерва управленческих кадров для замещения следующих должностей (далее – Конкурс)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b/>
          <w:sz w:val="28"/>
          <w:szCs w:val="28"/>
          <w:u w:val="single"/>
        </w:rPr>
        <w:t xml:space="preserve">1.Директор муниципального бюджетного общеобразовательного учреждения: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аво на участие в конкурсе имеют граждане соответствующие  квалификационным требованиям, предъявляемым к должности директора муниципального бюджетного общеобразовательного учреждения: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sz w:val="28"/>
          <w:szCs w:val="28"/>
        </w:rPr>
        <w:t>Краткая характеристика должност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 руководство образовательной организацией в соответствии с законами и иными нормативными правовыми актами. Обеспечивает реализацию федерального государственного образовательного стандарта, федеральных  государственных требований. Определяет стратегию, цели и задачи развития образовательной организации. Решает кадровые, административные, финансовые, хозяйственные и иные вопросы.</w:t>
      </w:r>
    </w:p>
    <w:p>
      <w:pPr>
        <w:pStyle w:val="Normal"/>
        <w:numPr>
          <w:ilvl w:val="0"/>
          <w:numId w:val="0"/>
        </w:numPr>
        <w:shd w:fill="FFFFFF" w:val="clear"/>
        <w:spacing w:before="280" w:after="75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Перечень документов</w:t>
      </w:r>
      <w:r>
        <w:rPr>
          <w:color w:val="000000"/>
          <w:sz w:val="28"/>
          <w:szCs w:val="28"/>
        </w:rPr>
        <w:t xml:space="preserve">, предоставляемых гражданином </w:t>
      </w:r>
      <w:r>
        <w:rPr>
          <w:bCs/>
          <w:color w:val="000000"/>
          <w:sz w:val="28"/>
          <w:szCs w:val="28"/>
        </w:rPr>
        <w:t>(лично),</w:t>
      </w:r>
      <w:r>
        <w:rPr>
          <w:color w:val="000000"/>
          <w:sz w:val="28"/>
          <w:szCs w:val="28"/>
        </w:rPr>
        <w:t xml:space="preserve"> изъявившим желание участвовать в Конкурсе по формированию кадрового резерв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hyperlink w:anchor="Par285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участии в конкурсном отборе согласно приложению к Полож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заполненную и подписанную </w:t>
      </w:r>
      <w:hyperlink w:anchor="Par318">
        <w:r>
          <w:rPr>
            <w:rStyle w:val="InternetLink"/>
            <w:sz w:val="28"/>
            <w:szCs w:val="28"/>
          </w:rPr>
          <w:t>анкет</w:t>
        </w:r>
      </w:hyperlink>
      <w:r>
        <w:rPr>
          <w:sz w:val="28"/>
          <w:szCs w:val="28"/>
        </w:rPr>
        <w:t>у по форме, утвержденной распоряжением Правительства Российской Федерации от 26.05.2005 № 667-р, с приложением фотографии формата 3 x 4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ю паспорта или заменяющего его документа (соответствующий документ предъявляется лично по прибытию на Конкурс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копии документов о профессиональном образовании и о квалификации, дополнительном профессиональном образовании (по желанию Претендента),  присвоении ученой степени, учёного звания (при наличии), заверенные нотариально или кадровой службой по месту работы (службы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кумент об отсутствии медицинских противопоказаний к выполнению трудовых обязанностей в сфере деятельности муниципального учреждения, предприятия в случаях, предусмотренных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и документов воинского учета – для военнообязанных и лиц, подлежащих призыву на военную службу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правку о наличии (отсутствии) судимости 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 - при подаче документов для участия в конкурсах на замещение вакантных должностей руководителей муниципальных учреждений и муниципальных предприятий в следующих сферах деятельности: управление образованием, дошкольное образование, начальное школьное образование, основное и среднее школьное образование, дополнительное образование детей в области культуры, дополнительное образование детей в области физической культуры и спорта, дополнительное образование детей в иных областях, культура, физическая культура и спорт, работа с подростками и молодёжью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Копии документов, за исключением копии трудовой книжки, представляются с предъявлением оригинал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Приём заявок с документами</w:t>
      </w:r>
      <w:r>
        <w:rPr>
          <w:color w:val="000000"/>
          <w:sz w:val="28"/>
          <w:szCs w:val="28"/>
        </w:rPr>
        <w:t xml:space="preserve"> проводится </w:t>
      </w:r>
      <w:r>
        <w:rPr>
          <w:sz w:val="28"/>
          <w:szCs w:val="28"/>
        </w:rPr>
        <w:t>с 12.08.2022 года по          05.09.2022 включительно: понедельник-четверг с 8.30 до 12.00, 13.00 – 17.30; пятница – с 8.30 до 12.30 по адресу: город Нефтеюганск, 1 микрорайон,  здание 30 (вторая часть), кабинет 10 (отдел организационного обеспечения и кадров)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онкурс проводится в два этап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color w:val="000000"/>
          <w:sz w:val="28"/>
          <w:szCs w:val="28"/>
          <w:u w:val="single"/>
          <w:lang w:val="en-US"/>
        </w:rPr>
        <w:t>I</w:t>
      </w:r>
      <w:r>
        <w:rPr>
          <w:color w:val="000000"/>
          <w:sz w:val="28"/>
          <w:szCs w:val="28"/>
          <w:u w:val="single"/>
        </w:rPr>
        <w:t xml:space="preserve"> этап – конкурс документов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 xml:space="preserve">В объявленный день первого этапа Конкурса представленные претендентами документы оцениваются Комиссией на соответствие квалификационным требованиям, предъявляемым к должности директора муниципального бюджетного общеобразовательного учреждения для включения в резерв.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тенденты, не соответствующие указанным требованиям, не допускаются ко второму этапу Конкурса.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  <w:u w:val="single"/>
          <w:lang w:val="en-US"/>
        </w:rPr>
        <w:t>II</w:t>
      </w:r>
      <w:r>
        <w:rPr>
          <w:color w:val="000000"/>
          <w:sz w:val="28"/>
          <w:szCs w:val="28"/>
          <w:u w:val="single"/>
        </w:rPr>
        <w:t xml:space="preserve"> этап – </w:t>
      </w:r>
      <w:r>
        <w:rPr>
          <w:sz w:val="28"/>
          <w:szCs w:val="28"/>
          <w:u w:val="single"/>
        </w:rPr>
        <w:t xml:space="preserve">конкурсное испытание проводится в форме тестирования </w:t>
      </w:r>
      <w:r>
        <w:rPr>
          <w:color w:val="000000"/>
          <w:sz w:val="28"/>
          <w:szCs w:val="28"/>
          <w:u w:val="single"/>
        </w:rPr>
        <w:t xml:space="preserve">и собеседования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бедителем конкурса признается претендент, набравший не менее половины максимально возможного количества баллов по результатам Конкурса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течение 15 дней со дня завершения Конкурса претендентам, участвующим в Конкурсе, в письменной форме сообщаются его результаты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b/>
          <w:bCs/>
          <w:color w:val="000000"/>
          <w:sz w:val="28"/>
          <w:szCs w:val="28"/>
        </w:rPr>
        <w:t>Место, время и дата проведения Конкурс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ервый этап Конкурса состоится 12</w:t>
      </w:r>
      <w:r>
        <w:rPr>
          <w:sz w:val="28"/>
          <w:szCs w:val="28"/>
        </w:rPr>
        <w:t>.09.2022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10.00 часов по адресу: город Нефтеюганск, 1 микрорайон,  здание 30 (вторая часть), кабинет № 10 (отдел организационного обеспечения и кадров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Второй этап Конкурса состоится ориентировочно </w:t>
      </w:r>
      <w:r>
        <w:rPr>
          <w:sz w:val="28"/>
          <w:szCs w:val="28"/>
        </w:rPr>
        <w:t xml:space="preserve"> 16.09.20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10.00</w:t>
      </w:r>
      <w:r>
        <w:rPr>
          <w:color w:val="000000"/>
          <w:sz w:val="28"/>
          <w:szCs w:val="28"/>
        </w:rPr>
        <w:t xml:space="preserve"> часов по адресу: город Нефтеюганск,  1 микрорайон,  здание 30 (вторая часть), кабинет № 21 (кабинет директора Департамента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ое лицо: главный специалист отдела </w:t>
      </w:r>
      <w:r>
        <w:rPr>
          <w:sz w:val="28"/>
          <w:szCs w:val="28"/>
        </w:rPr>
        <w:t xml:space="preserve">организационного обеспечения и кадров </w:t>
      </w:r>
      <w:r>
        <w:rPr>
          <w:color w:val="000000"/>
          <w:sz w:val="28"/>
          <w:szCs w:val="28"/>
        </w:rPr>
        <w:t xml:space="preserve"> Департамента образования и молодёжной политики администрации города Нефтеюганска Бородина Елена Владимировна, рабочий телефон: 8(3463) 23 40 74.</w:t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41:00Z</dcterms:created>
  <dc:creator>Balaeva</dc:creator>
  <dc:description/>
  <dc:language>en-US</dc:language>
  <cp:lastModifiedBy>Елена Владимировна Бородина</cp:lastModifiedBy>
  <cp:lastPrinted>2019-04-04T14:34:00Z</cp:lastPrinted>
  <dcterms:modified xsi:type="dcterms:W3CDTF">2022-08-10T08:41:00Z</dcterms:modified>
  <cp:revision>2</cp:revision>
  <dc:subject/>
  <dc:title>Информационное сообщение о проведении Конкурса по формированию резерва управленческих кадров для замещения должностей руководителей муниципальных учреждений и муниципальных предприятий муниципального образования города Нефтеюганск</dc:title>
</cp:coreProperties>
</file>