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58415</wp:posOffset>
            </wp:positionH>
            <wp:positionV relativeFrom="paragraph">
              <wp:posOffset>-75565</wp:posOffset>
            </wp:positionV>
            <wp:extent cx="534670" cy="61087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7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11.2018</w:t>
        <w:tab/>
        <w:tab/>
        <w:tab/>
        <w:tab/>
        <w:tab/>
        <w:tab/>
        <w:tab/>
        <w:tab/>
        <w:t xml:space="preserve">                     № 601-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муниципальной программы города Нефтеюганска </w:t>
      </w:r>
      <w:r>
        <w:rPr>
          <w:rFonts w:cs="Times New Roman" w:ascii="Times New Roman" w:hAnsi="Times New Roman"/>
          <w:sz w:val="28"/>
          <w:szCs w:val="28"/>
        </w:rPr>
        <w:t>«Дополнительные меры социальной поддержки отдельных категорий граждан города Нефтеюганс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с изменениями, внесенными постановлениями администрации города от 21.03.201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18-п, от 23.05.2019 № 292-п, от 20.06.2019 № 489-п, от 26.08.2019 № 808-п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1.10.2019 № 1093-п, от 30.10.2019 № 1199-п, от 17.12.2019 № 1408-п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.05.2020 № 755-п, от 06.07.2020 № 1045-п, от 17.09.2020 № 1534-п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0.10.2020 № 1796-п, от 09.11.2020 № 1943-п, от 07.12.2020 № 2131-п, </w:t>
      </w:r>
    </w:p>
    <w:p>
      <w:pPr>
        <w:pStyle w:val="Normal"/>
        <w:jc w:val="center"/>
        <w:rPr>
          <w:rFonts w:ascii="Calibri" w:hAnsi="Calibri" w:eastAsia="Batang;바탕" w:cs="Calibri"/>
          <w:lang w:eastAsia="ko-KR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4.03.2021 № 281-п, от  07.04.2021 № 479-п, от 04.06.2021 № 848-п,</w:t>
      </w:r>
      <w:r>
        <w:rPr>
          <w:rFonts w:eastAsia="Batang;바탕"/>
          <w:lang w:eastAsia="ko-KR"/>
        </w:rPr>
        <w:t xml:space="preserve"> </w:t>
      </w:r>
    </w:p>
    <w:p>
      <w:pPr>
        <w:pStyle w:val="Normal"/>
        <w:jc w:val="center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  <w:lang w:eastAsia="ko-KR"/>
        </w:rPr>
        <w:t xml:space="preserve">от 16.08.2021 № 1365-п, от 01.09.2021 № 1457-п, от 15.11.2021 № 1920-п, </w:t>
      </w:r>
    </w:p>
    <w:p>
      <w:pPr>
        <w:pStyle w:val="Normal"/>
        <w:jc w:val="center"/>
        <w:rPr>
          <w:rFonts w:ascii="Times New Roman" w:hAnsi="Times New Roman" w:eastAsia="Batang;바탕" w:cs="Times New Roman"/>
          <w:b w:val="false"/>
          <w:b w:val="false"/>
          <w:bCs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  <w:lang w:eastAsia="ko-KR"/>
        </w:rPr>
        <w:t xml:space="preserve">от 25.11.2021 № 1995-п, от 07.12.2021 № 2059-п, от 23.12.2021 № 2186-п,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 w:val="false"/>
          <w:bCs/>
          <w:sz w:val="24"/>
          <w:szCs w:val="24"/>
          <w:lang w:eastAsia="ko-KR"/>
        </w:rPr>
        <w:t>от 15.02.2022 № 219-п, от 23.03.2022 № 503-п, от 18.04.2022 № 712-п, от 01.06.2022               № 1036-п, от 10.08.2022 №1598-п, от 06.09.2022 № 1798-п)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FF66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Указом Президента Российской Федерации от 07.05.2018 № 204 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ми администрации города Нефтеюганска от 28.08.2018 № 135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еречня муниципальных программ города Нефтеюганска»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муниципальную программу города Нефтеюганска «Дополнительные меры социальной поддержки отдельных категорий граждан города Нефтеюганска»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13.11.2015 № 1144-п «Об утверждении муниципальной программы города Нефтеюганска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«Дополнительные меры социальной поддержки отдельных категорий граждан города Нефтеюганска с 2016 по 2020 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2.04.2016 № 37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1.06.2016 № 526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6.08.2016 № 823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5.09.2016 № 83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7.10.2016 № 95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2.11.2016 № 1015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30.11.2016 № 105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23.12.2016 № 113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7.02.2017 № 98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05.06.2017 № 359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31.07.2017 № 48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17.10.2017 № 62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0.11.2017 № 702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от 21.12.2017 № 771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4.04.2018 № 14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17.05.2018 № 206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4.06.2018 № 250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т 08.08.2018 №387-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4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тег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19. 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С.Ю.Дегтяре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  <w:tab w:val="left" w:pos="6663" w:leader="none"/>
        </w:tabs>
        <w:ind w:left="6663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 постановлению                                                                                                       администрации города</w:t>
      </w:r>
    </w:p>
    <w:p>
      <w:pPr>
        <w:pStyle w:val="Normal"/>
        <w:ind w:firstLine="5529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__________ №______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4401"/>
        <w:outlineLvl w:val="1"/>
        <w:rPr>
          <w:rFonts w:ascii="Times New Roman" w:hAnsi="Times New Roman" w:cs="Times New Roman"/>
          <w:b w:val="false"/>
          <w:b w:val="false"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 программ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Дополнительные меры социальной поддержки отдельных категорий граждан города Нефтеюганск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Дополнительные меры социальной поддержки отдельных категорий граждан города Нефтеюганск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2 - 2024 годы и на период до 2030 год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остановление администрации города Нефтеюганска от 15.11.2018  № 601-п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уратор муниципальной программы (куратор комплексной муниципальной программ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меститель главы города Нефтеюганска, координирующий и контролирующий деятельность управления опеки и попечительства администрации города Нефтеюган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Администрация города Нефтеюганска (управление опеки и попечительства администрации города Нефтеюганска)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епартамент жилищно – коммунального хозяйства администрации города Нефтеюганс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вышение качества социальных гарантий населению города Нефтеюганска в сфере опеки и попечительств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Реализация на территории города Нефтеюганска отдельных государственных полномочий по осуществлению деятельности по опеке и попечительству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«Дополнительные гарантии и дополнительные меры социальной поддержки предоставляемые в сфере опеки и попечительства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«Исполнение органом местного самоуправления отдельных государственных полномочий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.Сохранение доли граждан, обеспеченных мерами социальной поддержки, от численности граждан, имеющих право на их получение и обратившихся за их получением, на уровне 100%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.Сохранение доли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, не ниже 50%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.Сохранение численности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не более 24 человек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.Обеспечение благоустроенными жилыми помещениями специализированного жилищного фонда по договорам найма специализированных жилых помещений не менее 249 человек из числа детей-сирот и детей, оставшихся без попечения родителей, лиц из числа детей-сирот и детей, оставшихся без попечения родителей, на момент окончания реализации муниципальной программы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Объем финансирования муниципальной программы составит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1 062 183,9370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 тыс. руб., в том числе по годам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2022 год – 23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349,337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ыс. руб.; </w:t>
            </w:r>
          </w:p>
          <w:p>
            <w:pPr>
              <w:pStyle w:val="Normal"/>
              <w:shd w:fill="FFFFFF" w:val="clear"/>
              <w:spacing w:lineRule="auto" w:line="276"/>
              <w:ind w:firstLine="3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2023 год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08 877,000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3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2024 год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03 281,800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36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2025 год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102 779,300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тыс. руб.;</w:t>
            </w:r>
          </w:p>
          <w:p>
            <w:pPr>
              <w:pStyle w:val="Normal"/>
              <w:shd w:fill="FFFFFF" w:val="clear"/>
              <w:spacing w:lineRule="auto" w:line="276"/>
              <w:ind w:firstLine="36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2026-2030 годы –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513896,5000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ъем налоговых расходов города Нефтеюганс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BodyText22"/>
        <w:ind w:left="70" w:firstLine="63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й исполнитель и соисполнители муниципальной программы несут ответственность за ее реализацию и конечные результаты, целевое и эффективное использование выделяемых на ее выполнение средств, уточняют сроки реализации мероприятий муниципальной программы и объемы их финансирования. Ответственный исполнитель муниципальной программы выполняет свои функции во взаимодействии с Департаментом социального развития Ханты-Мансийского автономного округа – Югры, заинтересованными органами администрации города Нефтеюганска. </w:t>
      </w:r>
    </w:p>
    <w:p>
      <w:pPr>
        <w:pStyle w:val="BodyText22"/>
        <w:rPr>
          <w:bCs/>
          <w:sz w:val="28"/>
          <w:szCs w:val="28"/>
        </w:rPr>
      </w:pPr>
      <w:r>
        <w:rPr>
          <w:bCs/>
          <w:sz w:val="28"/>
          <w:szCs w:val="28"/>
        </w:rPr>
        <w:t>При текущем исполнении мероприятий муниципальной программы ответственный исполнитель выполняет следующие основные задачи:</w:t>
      </w:r>
    </w:p>
    <w:p>
      <w:pPr>
        <w:pStyle w:val="BodyText22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у и принятие правовых актов органа опеки и попечительства муниципального образования, необходимых для выполнения муниципальной программы;</w:t>
      </w:r>
    </w:p>
    <w:p>
      <w:pPr>
        <w:pStyle w:val="BodyText22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эффективности выполнения программных мероприятий;</w:t>
      </w:r>
    </w:p>
    <w:p>
      <w:pPr>
        <w:pStyle w:val="BodyText22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ку мероприятий муниципальной программы по источникам и объемам финансирования, при принятии бюджета автономного округа и уточнение возможных объемов финансирования из бюджета муниципального образования;</w:t>
      </w:r>
    </w:p>
    <w:p>
      <w:pPr>
        <w:pStyle w:val="BodyText22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 выполнения показателей муниципальной  программы, сбор оперативной отчетной информации, подготовку и представление в установленном порядке отчетов о ходе реализации муниципальной программы;</w:t>
      </w:r>
    </w:p>
    <w:p>
      <w:pPr>
        <w:pStyle w:val="WW21"/>
        <w:ind w:left="70" w:firstLine="639"/>
        <w:jc w:val="both"/>
        <w:rPr>
          <w:bCs/>
          <w:szCs w:val="28"/>
        </w:rPr>
      </w:pPr>
      <w:r>
        <w:rPr>
          <w:bCs/>
          <w:szCs w:val="28"/>
        </w:rPr>
        <w:t>информирование общественности о ходе и результатах реализации муниципальной  программы, финансировании программных мероприятий, в том числе путем размещения информации на официальном сайте органов местного самоуправления.</w:t>
      </w:r>
    </w:p>
    <w:p>
      <w:pPr>
        <w:pStyle w:val="WW21"/>
        <w:ind w:firstLine="709"/>
        <w:jc w:val="both"/>
        <w:rPr>
          <w:bCs/>
          <w:szCs w:val="28"/>
        </w:rPr>
      </w:pPr>
      <w:r>
        <w:rPr>
          <w:bCs/>
          <w:szCs w:val="28"/>
        </w:rPr>
        <w:t>Оценка результатов и показателей выполнения мероприятий муниципальной программы, их эффективности осуществляется в порядке, установленном действующим законодательством.</w:t>
      </w:r>
    </w:p>
    <w:p>
      <w:pPr>
        <w:pStyle w:val="BodyText22"/>
        <w:tabs>
          <w:tab w:val="clear" w:pos="4748"/>
          <w:tab w:val="clear" w:pos="6449"/>
          <w:tab w:val="left" w:pos="851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оисполнители муниципальной программы в пределах своей компетенции:</w:t>
      </w:r>
    </w:p>
    <w:p>
      <w:pPr>
        <w:pStyle w:val="BodyText22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уют в разработке предложений по внесению изменений в муниципальную программу;</w:t>
      </w:r>
    </w:p>
    <w:p>
      <w:pPr>
        <w:pStyle w:val="BodyText22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ивают качественное и своевременное исполнение мероприятий муниципальной программы, за реализацию которых они отвечают;</w:t>
      </w:r>
    </w:p>
    <w:p>
      <w:pPr>
        <w:pStyle w:val="WW21"/>
        <w:ind w:left="70" w:firstLine="781"/>
        <w:jc w:val="both"/>
        <w:rPr>
          <w:bCs/>
          <w:szCs w:val="28"/>
        </w:rPr>
      </w:pPr>
      <w:r>
        <w:rPr>
          <w:bCs/>
          <w:szCs w:val="28"/>
        </w:rPr>
        <w:t xml:space="preserve">предоставляют ответственному исполнителю муниципальной программы отчетность о ходе реализации мероприятий муниципальной программы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д реализацией основных мероприятий муниципальной программы понимается следующе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-назначение ответственным исполнителем муниципальной программы вознаграждения приемным родителям, состоящим на учете в органе опеки и попечительства администрации города Нефтеюганска;</w:t>
      </w:r>
    </w:p>
    <w:p>
      <w:pPr>
        <w:pStyle w:val="WW21"/>
        <w:jc w:val="both"/>
        <w:rPr>
          <w:bCs/>
          <w:szCs w:val="28"/>
        </w:rPr>
      </w:pPr>
      <w:r>
        <w:rPr>
          <w:bCs/>
          <w:szCs w:val="28"/>
        </w:rPr>
        <w:t>- производство соисполнителем муниципальной программы – Департаментом жилищно-коммунального хозяйства администрации города Нефтеюганска, ремонта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WW21"/>
        <w:jc w:val="both"/>
        <w:rPr>
          <w:bCs/>
          <w:szCs w:val="28"/>
        </w:rPr>
      </w:pPr>
      <w:r>
        <w:rPr>
          <w:bCs/>
          <w:szCs w:val="28"/>
        </w:rPr>
        <w:t>-предоставление Департаментом муниципального имущества администрации города Нефтеюганска жилых помещений специализированного жилищного фонда лицам из числа детей-сирот и детей, оставшихся без попечения родителей.</w:t>
      </w:r>
    </w:p>
    <w:p>
      <w:pPr>
        <w:pStyle w:val="WW21"/>
        <w:ind w:left="70" w:firstLine="781"/>
        <w:jc w:val="both"/>
        <w:rPr>
          <w:bCs/>
          <w:szCs w:val="28"/>
        </w:rPr>
      </w:pPr>
      <w:r>
        <w:rPr>
          <w:bCs/>
          <w:szCs w:val="28"/>
        </w:rPr>
        <w:t xml:space="preserve">Формирование муниципальной программы и внесение в нее изменений осуществляется в соответствии с доведенными до муниципального образования бюджетными ассигнованиями по субвенциям в сфере опеки и попечительства. Распределение объемов финансирования по мероприятиям муниципальной программы осуществляется в соответствии с законодательством Ханты-Мансийского автономного округа – Югры ответственным исполнителем муниципальной программы с согласованием с Департаментом финансов администрации города Нефтеюганска. </w:t>
      </w:r>
    </w:p>
    <w:p>
      <w:pPr>
        <w:pStyle w:val="WW21"/>
        <w:ind w:left="7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ю мероприятий ответственный исполнитель и соисполнители муниципальной программы осуществляют в соответствии с муниципальными контрактами на поставки товаров, выполнение работ, оказание услуг для муниципальных нужд, заключаемых в порядке, установленном законодательством Российской Федерации. </w:t>
      </w:r>
    </w:p>
    <w:p>
      <w:pPr>
        <w:pStyle w:val="BodyText22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мероприятий муниципальной программы осуществляется с учетом принципов «бережливого производства» посредством автоматизации процессов, внедрения решений по повышению энергосбережения и минимизации воздействия на окружающую среду.</w:t>
      </w:r>
    </w:p>
    <w:p>
      <w:pPr>
        <w:pStyle w:val="BodyText2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инансовое обеспечение мероприятий муниципальной программы осуществляется за счет средств бюджетов автономного округа, муниципального образования город Нефтеюганск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 достижение цели и задачи муниципальной программы может оказать влияние риск недостаточной эффективности мер, направленных на реализацию мероприяти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С целью минимизации риска планируется: мониторинг реализации мероприятий; анализ причин неэффективности мер, принимаемых для реализации мероприятий программы, их корректировка. </w:t>
      </w:r>
    </w:p>
    <w:p>
      <w:pPr>
        <w:pStyle w:val="BodyText22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ой не предусмотрены мероприятия, реализуемые на принципах проектного управления, мероприятия с применением инициативного бюджетирования.</w:t>
      </w:r>
    </w:p>
    <w:p>
      <w:pPr>
        <w:pStyle w:val="BodyText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300" w:hRule="atLeast"/>
        </w:trPr>
        <w:tc>
          <w:tcPr>
            <w:tcW w:w="947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Таблица 1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4"/>
        <w:gridCol w:w="1276"/>
        <w:gridCol w:w="1276"/>
        <w:gridCol w:w="426"/>
        <w:gridCol w:w="425"/>
        <w:gridCol w:w="425"/>
        <w:gridCol w:w="426"/>
        <w:gridCol w:w="851"/>
        <w:gridCol w:w="1562"/>
      </w:tblGrid>
      <w:tr>
        <w:trPr>
          <w:trHeight w:val="527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оказателя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Наименование целевых показателе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Ответственный исполнитель/соисполнитель за достиже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34" w:hanging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Целевое значение </w:t>
            </w:r>
          </w:p>
        </w:tc>
      </w:tr>
      <w:tr>
        <w:trPr>
          <w:trHeight w:val="135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113" w:firstLine="34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за период с 2026 по 203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показателя на момент окончания реализации муниципальной программы </w:t>
            </w:r>
          </w:p>
        </w:tc>
      </w:tr>
      <w:tr>
        <w:trPr>
          <w:trHeight w:val="341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right="-10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Доля граждан, обеспеченных мерами социальной поддержки, от численности граждан, имеющих право на их получение и обратившихся за их получение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Администрация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2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32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 xml:space="preserve">Доля обеспеченных жилыми помещениям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Численность детей-сирот и детей, оставшихся без попечения родителей, лиц из их числа, право на обеспечение жилыми помещениями у которых возникло и не реализовано, по состоянию на конец соответствующего года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(нарастающим итогом) (чел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3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hanging="107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hanging="108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5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1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249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4252"/>
        <w:gridCol w:w="3727"/>
        <w:gridCol w:w="2277"/>
        <w:gridCol w:w="1910"/>
        <w:gridCol w:w="1486"/>
        <w:gridCol w:w="606"/>
        <w:gridCol w:w="1601"/>
        <w:gridCol w:w="331"/>
        <w:gridCol w:w="966"/>
        <w:gridCol w:w="1408"/>
        <w:gridCol w:w="715"/>
        <w:gridCol w:w="248"/>
        <w:gridCol w:w="29"/>
      </w:tblGrid>
      <w:tr>
        <w:trPr>
          <w:trHeight w:val="80" w:hRule="atLeast"/>
        </w:trPr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27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color w:val="000000"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Таблица 2</w: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493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61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7"/>
              <w:gridCol w:w="228"/>
              <w:gridCol w:w="2809"/>
              <w:gridCol w:w="2660"/>
              <w:gridCol w:w="1608"/>
              <w:gridCol w:w="1364"/>
              <w:gridCol w:w="1066"/>
              <w:gridCol w:w="102"/>
              <w:gridCol w:w="323"/>
              <w:gridCol w:w="730"/>
              <w:gridCol w:w="403"/>
              <w:gridCol w:w="239"/>
              <w:gridCol w:w="484"/>
              <w:gridCol w:w="544"/>
              <w:gridCol w:w="441"/>
              <w:gridCol w:w="539"/>
              <w:gridCol w:w="750"/>
              <w:gridCol w:w="414"/>
            </w:tblGrid>
            <w:tr>
              <w:trPr>
                <w:trHeight w:val="375" w:hRule="atLeast"/>
              </w:trPr>
              <w:tc>
                <w:tcPr>
                  <w:tcW w:w="15727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Распределение финансовых ресурсов муниципальной программы (по годам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14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0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2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2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77" w:hRule="atLeast"/>
              </w:trPr>
              <w:tc>
                <w:tcPr>
                  <w:tcW w:w="14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№</w:t>
                  </w:r>
                  <w:r>
                    <w:rPr>
                      <w:rFonts w:eastAsia="Pragmatica;Times New Roman"/>
                      <w:b w:val="false"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структурного элемента (основного мероприятия)</w:t>
                  </w:r>
                </w:p>
              </w:tc>
              <w:tc>
                <w:tcPr>
                  <w:tcW w:w="3037" w:type="dxa"/>
                  <w:gridSpan w:val="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Структурный элемент (основное мероприятие) (их связь с целевыми показателями муниципальной программы)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Ответственный исполнитель/ соисполнитель</w:t>
                  </w:r>
                </w:p>
              </w:tc>
              <w:tc>
                <w:tcPr>
                  <w:tcW w:w="160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1283" w:leader="none"/>
                    </w:tabs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6985" w:type="dxa"/>
                  <w:gridSpan w:val="12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инансовые затраты на реализацию (тыс. рублей)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14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985" w:type="dxa"/>
                  <w:gridSpan w:val="1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5621" w:type="dxa"/>
                  <w:gridSpan w:val="11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4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6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5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12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8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2025</w:t>
                  </w:r>
                </w:p>
              </w:tc>
              <w:tc>
                <w:tcPr>
                  <w:tcW w:w="1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за период с 2026 по 203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6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68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8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8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727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Подпрограмма 1«Дополнительные гарантии и дополнительные меры социальной поддержки предоставляемые в сфере опеки и попечительства»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437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1.1.</w:t>
                  </w:r>
                </w:p>
              </w:tc>
              <w:tc>
                <w:tcPr>
                  <w:tcW w:w="30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 (1)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 xml:space="preserve">Администрация города Нефтеюганска/ департамент жилищно – коммунального хозяйства администрации города Нефтеюганск,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72530,40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4530,10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2049,4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8423,7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7921,2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89606,0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72530,400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4530,100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2049,400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8423,700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7921,20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89606,0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Администрация города Нефтеюганска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67396,381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Pragmatica;Times New Roman"/>
                      <w:b w:val="false"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0646,281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9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1301,7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7921,2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7921,2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89606,0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9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67396,381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Pragmatica;Times New Roman"/>
                      <w:b w:val="false"/>
                      <w:bCs/>
                      <w:color w:val="000000"/>
                      <w:sz w:val="16"/>
                      <w:szCs w:val="16"/>
                    </w:rPr>
                    <w:t xml:space="preserve">  </w:t>
                  </w: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0646,281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9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1301,7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7921,2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7921,2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89606,0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9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9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37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Департамент жилищно – коммунального хозяйства администрации города Нефтеюганск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134,019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883,819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47,700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02,500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9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134,019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883,819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47,700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02,500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9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108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9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43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1.2.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Повышение уровня благосостояния граждан, нуждающихся в особой заботе государства (2, 3, 4)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Департамент муниципального имущества администрации города Нефтеюганска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33685,84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67" w:hanging="1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69326,74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7268,2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5298,7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5298,7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26493,5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7" w:hanging="1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23444,30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7" w:hanging="1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9085,20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7268,2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5298,7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5298,7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26493,5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10241,54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10241,54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4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того по подпрограмме 1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06216,240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93856,840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9317,600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3722,400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3219,90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16099,5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67" w:hanging="1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95974,70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83615,30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9317,6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3722,4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3219,9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16099,5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14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10241,54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10241,54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43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15727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Подпрограмма 2</w:t>
                  </w:r>
                  <w:r>
                    <w:rPr>
                      <w:b w:val="false"/>
                      <w:bCs/>
                      <w:sz w:val="18"/>
                      <w:szCs w:val="18"/>
                    </w:rPr>
                    <w:t xml:space="preserve"> «</w:t>
                  </w: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сполнение органом местного самоуправления отдельных государственных полномочий»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437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2.1.</w:t>
                  </w:r>
                </w:p>
              </w:tc>
              <w:tc>
                <w:tcPr>
                  <w:tcW w:w="3037" w:type="dxa"/>
                  <w:gridSpan w:val="2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сполнение органом местного самоуправления отдельных государственных полномочий по осуществлению деятельности по опеке и попечительству (1)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Администрация города Нефтеюганска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55967,697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492,497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97797,0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55204,10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8728,90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97797,0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63,597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63,597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1437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437" w:type="dxa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37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03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того по подпрограмме 2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55967,697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492,497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97797,0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4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14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55204,10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8728,90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9559,4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97797,0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63,597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63,597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14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3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474" w:type="dxa"/>
                  <w:gridSpan w:val="3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 по муниципальной программе: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62183,937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89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33349,337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15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8877,0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3281,8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2779,3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58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13896,5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951178,80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89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22344,20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15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8877,0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3281,8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2779,3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58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13896,5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11005,137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11005,137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15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58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5727" w:type="dxa"/>
                  <w:gridSpan w:val="1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 том числе:</w:t>
                  </w: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47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4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Проектная часть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66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47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Прочие расходы</w:t>
                  </w:r>
                </w:p>
              </w:tc>
              <w:tc>
                <w:tcPr>
                  <w:tcW w:w="26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62183,9370</w:t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89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33349,337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15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8877,000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3281,800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2779,30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58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13896,5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951178,80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89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22344,200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15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8877,000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3281,800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1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02779,300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hanging="58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13896,5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11005,137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11005,1370</w:t>
                  </w:r>
                </w:p>
              </w:tc>
              <w:tc>
                <w:tcPr>
                  <w:tcW w:w="1053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15727" w:type="dxa"/>
                  <w:gridSpan w:val="17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74" w:type="dxa"/>
                  <w:gridSpan w:val="3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Ответственный исполнитель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Администрация города Нефтеюганска</w:t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25109,197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1883,897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0861,1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7480,6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7480,6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87403,0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24345,60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1120,30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60861,1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7480,6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7480,6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87403,0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63,597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63,597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-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74" w:type="dxa"/>
                  <w:gridSpan w:val="3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Соисполнитель 1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Департамент муниципального имущества администрации города Нефтеюганска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33685,84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67" w:hanging="1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69326,74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7268,2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5298,7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5298,7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26493,5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23444,30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-67" w:hanging="116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9085,20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7268,2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5298,7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45298,700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226493,500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10241,540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110241,540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4474" w:type="dxa"/>
                  <w:gridSpan w:val="3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Соисполнитель 2</w:t>
                  </w:r>
                </w:p>
              </w:tc>
              <w:tc>
                <w:tcPr>
                  <w:tcW w:w="266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Департамент жилищно – коммунального хозяйства администрации города Нефтеюганска</w:t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134,019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883,819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47,7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02,5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134,019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3883,819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  <w:highlight w:val="yellow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747,700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502,500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4474" w:type="dxa"/>
                  <w:gridSpan w:val="3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66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60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 w:val="false"/>
                      <w:b w:val="false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color w:val="000000"/>
                      <w:sz w:val="18"/>
                      <w:szCs w:val="18"/>
                    </w:rPr>
                    <w:t>иные внебюджетные источники</w:t>
                  </w:r>
                </w:p>
              </w:tc>
              <w:tc>
                <w:tcPr>
                  <w:tcW w:w="136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6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0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2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8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8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 w:val="false"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137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>Таблица 3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еречень структурных элементов (основных мероприятий)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57"/>
        <w:gridCol w:w="73"/>
        <w:gridCol w:w="4959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</w:rPr>
              <w:t>№</w:t>
            </w:r>
            <w:r>
              <w:rPr>
                <w:rFonts w:eastAsia="Pragmatica;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 w:val="false"/>
                <w:bCs/>
                <w:sz w:val="18"/>
                <w:szCs w:val="18"/>
              </w:rPr>
              <w:t>п/п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Pragmatica;Times New Roman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rFonts w:eastAsia="Calibri"/>
                <w:b w:val="false"/>
                <w:bCs/>
                <w:sz w:val="18"/>
                <w:szCs w:val="18"/>
              </w:rPr>
              <w:t>структурного элемента (основного мероприятия)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</w:rPr>
              <w:t>Направления расходов структурного элемента (основного мероприятия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</w:rPr>
              <w:t>2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/>
                <w:b w:val="false"/>
                <w:bCs/>
                <w:lang w:eastAsia="en-US"/>
              </w:rPr>
              <w:t>Цель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20" w:after="0"/>
              <w:jc w:val="both"/>
              <w:rPr>
                <w:rFonts w:eastAsia="Calibri"/>
                <w:b w:val="false"/>
                <w:b w:val="false"/>
                <w:bCs/>
                <w:lang w:eastAsia="en-US"/>
              </w:rPr>
            </w:pPr>
            <w:r>
              <w:rPr>
                <w:b w:val="false"/>
                <w:bCs/>
              </w:rPr>
              <w:t>Повышение качества социальных гарантий населению города Нефтеюганска в сфере опеки и попечительства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/>
                <w:b w:val="false"/>
                <w:bCs/>
                <w:lang w:eastAsia="en-US"/>
              </w:rPr>
              <w:t>Задач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/>
                <w:b w:val="false"/>
                <w:bCs/>
              </w:rPr>
              <w:t>Реализация на территории города Нефтеюганска отдельных государственных полномочий по осуществлению деятельности по опеке и попечительству</w:t>
            </w:r>
            <w:r>
              <w:rPr>
                <w:rFonts w:eastAsia="Calibri"/>
                <w:b w:val="false"/>
                <w:bCs/>
                <w:lang w:eastAsia="en-US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/>
                <w:b w:val="false"/>
                <w:bCs/>
                <w:lang w:eastAsia="en-US"/>
              </w:rPr>
              <w:t>Подпрограмма 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lang w:eastAsia="en-US"/>
              </w:rPr>
            </w:pPr>
            <w:r>
              <w:rPr>
                <w:rFonts w:eastAsia="Calibri"/>
                <w:b w:val="false"/>
                <w:bCs/>
                <w:lang w:eastAsia="en-US"/>
              </w:rPr>
              <w:t>Дополнительные гарантии и дополнительные меры социальной поддержки предоставляемые в сфере опеки и попечительств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</w:rPr>
              <w:t>1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Дополнительные гарантии и дополнительные меры социальной поддержки детей-сирот и детей, оставшихся без попечения родителей, лиц из их числа, а также граждан, принявших на воспитание детей, оставшихся без попечения родителей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Назначение и предоставление вознаграждения приемным родителя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емонт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, лица из числа детей-сирот и детей, оставшихся без попечения родителей, остальные доли в которых принадлежат на праве собственности детям-сиротам и детям, оставшимся без попечения родителей, лицам из числа детей-сирот и детей, оставшихся без попечения родителей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Calibri"/>
                <w:b w:val="false"/>
                <w:bCs/>
                <w:sz w:val="18"/>
                <w:szCs w:val="18"/>
              </w:rPr>
              <w:t>1.2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вышение уровня благосостояния граждан, нуждающихся в особой заботе государства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редоставление детям-сиротам и детям, оставшимся без попечения родителей, лицам из числа детей-сирот и детей, оставшихся без попечения родителей,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детям-сиротам и детям, оставшимся без попечения родителей, лицам из числа детей-сирот и детей, оставшихся без попечения родителей,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ее занимаемых жилых помещениях признается невозможным, жилых помещений специализированного жилищного фонда по договорам найма специализированных жилых помещений в соответствии с законодательством Российской Федерации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программа</w:t>
            </w:r>
            <w:r>
              <w:rPr>
                <w:b w:val="false"/>
                <w:bCs/>
              </w:rPr>
              <w:t xml:space="preserve"> 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полнение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органом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местног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самоуправления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отдельных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государственных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полномоч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.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Исполнение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органом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местног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самоуправления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отдельных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государственных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полномочий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п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осуществлению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деятельности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по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опеке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и</w:t>
            </w: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попечительству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Целевое</w:t>
            </w:r>
            <w:r>
              <w:rPr>
                <w:b w:val="false"/>
                <w:bCs/>
              </w:rPr>
              <w:t xml:space="preserve"> использование бюджетных ассигнований по субвенции на осуществление деятельности по опеке и попечительству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/>
        </w:rPr>
      </w:pPr>
      <w:r>
        <w:rPr>
          <w:rFonts w:eastAsia="Calibri"/>
          <w:b w:val="false"/>
          <w:bCs/>
        </w:rPr>
      </w:r>
    </w:p>
    <w:p>
      <w:pPr>
        <w:pStyle w:val="Normal"/>
        <w:tabs>
          <w:tab w:val="clear" w:pos="709"/>
          <w:tab w:val="left" w:pos="6521" w:leader="none"/>
        </w:tabs>
        <w:ind w:left="5670" w:firstLine="993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709"/>
        <w:tab w:val="left" w:pos="1201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15</w:t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  <w:szCs w:val="28"/>
        <w:lang w:val="ru-RU"/>
      </w:rPr>
    </w:pPr>
    <w:r>
      <w:rPr>
        <w:rFonts w:cs="Times New Roman" w:ascii="Times New Roman" w:hAnsi="Times New Roman"/>
        <w:b w:val="false"/>
        <w:sz w:val="28"/>
        <w:szCs w:val="28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lang w:val="ru-RU"/>
      </w:rPr>
      <w:t>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8:00Z</dcterms:created>
  <dc:creator>ДЭП</dc:creator>
  <dc:description/>
  <cp:keywords/>
  <dc:language>en-US</dc:language>
  <cp:lastModifiedBy>user</cp:lastModifiedBy>
  <cp:lastPrinted>2020-02-04T15:01:00Z</cp:lastPrinted>
  <dcterms:modified xsi:type="dcterms:W3CDTF">2022-09-08T10:22:00Z</dcterms:modified>
  <cp:revision>7</cp:revision>
  <dc:subject/>
  <dc:title/>
</cp:coreProperties>
</file>