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Извещение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конкурса по определению оператора ярмарк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Уполномоченный орган по определению оператора ярмарки на территории города Нефтеюганс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– Уполномоченный орган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2.Место, дата и время приема документов на участие в конкурсе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28309, Российская Федерация, Тюменская область, Ханты-Мансийский автономный округ - Югра, г.Нефтеюганск, 2 микрорайон, дом 23, кабинет № 9 с 03.10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10.10.2022 ежедневно (за исключением выходных и нерабочих праздничных дней) с 08 час. 30 мин.  до 17 час. 30 мин., перерыв с 12 час. 00 мин. до 13 час. 00 мин., в пятницу с 08 час. 30 мин.  до 12 час. 3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ок на участие в конкурсе: 10.10.2022 в 17 час. 3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3463) 23 77 68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сто, дата и время проведения конкурс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309, Российская Федерация, Тюменская область, Ханты-Мансийский автономный округ - Югра, г.Нефтеюганск, 2 микрорайон, дом 25, малый зал заседаний 11.10.2022, 10 час. 00 мин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ресное обозначение, границы улиц, дорог, проездов, иные ориентиры, относительно которых предполагается размещение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28301, Российская Федерация, Тюменская область, Ханты-Мансийский автономный округ - Югра, г.Нефтеюганск, 3 микрорайон, у здания 27 (территория скейтпарка)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ип и вид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п – муниципальная, вид – универсальная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пециализация торговых мест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Общественное питание (фаст-фуд): блины, пирожки, чебуреки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Изделия народных промыслов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3.Безалкогольные напитки: чай, кофе, безалкогольный глинтвейн, морс, сок, молочные коктейли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4.Сувенирная продукции, игрушки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5.Кондитерские изделия: сахарная вата, леденцы, попкорн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и проведения ярмарки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16.10.2022 по 31.12.2022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8.Начальная (стартовая) цена за организацию ярмарки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Начальная (стартовая) цена за организацию ярмарки с предоставлением оборудованных торговых мест </w:t>
      </w:r>
      <w:r>
        <w:rPr>
          <w:sz w:val="28"/>
          <w:szCs w:val="28"/>
        </w:rPr>
        <w:t>составляет 10 178 (десять тысяч сто семьдесят восемь) рублей 73 копейки.</w:t>
      </w:r>
      <w:r>
        <w:rPr>
          <w:bCs/>
          <w:sz w:val="28"/>
          <w:szCs w:val="28"/>
        </w:rPr>
        <w:t xml:space="preserve">       </w:t>
      </w:r>
    </w:p>
    <w:p>
      <w:pPr>
        <w:pStyle w:val="Headertext"/>
        <w:spacing w:before="0" w:after="0"/>
        <w:ind w:firstLine="709"/>
        <w:jc w:val="center"/>
        <w:textAlignment w:val="baselin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Перечень документов, необходимых для участия в конкурсе</w:t>
      </w:r>
    </w:p>
    <w:p>
      <w:pPr>
        <w:pStyle w:val="ConsPlus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ретендент представляет в Уполномоченный орган заявку на участие в конкурсе по определению оператора ярмарки согласно приложению к настоящему извещению с приложением следующих документов: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а, удостоверяющего личность Претендента (для индивидуального предпринимателя), учредительных документов (для юридического лица)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а, удостоверяющего личность представителя Претендента, и документа, подтверждающего его полномочия (в случае подачи документов представителем Претендента)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курсное предложение, содержащее информацию, являющуюся критериями оценки заявок, требования о которой установлено в конкурсной документации;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твержденную схему размещения участников ярмарки с учетом функционального зонирования территории ярмарки, обеспечения необходимых условий для организации торговли, свободного прохода покупателей и доступа к местам торговли, соблюдая требования пожарной безопасности, охраны общественного порядка, санитарно-эпидемиологического благополучия населения и защиты прав потребителей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Дата размещения данного извещения на официальном сайте органов местного самоуправления города Нефтеюганск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.09.2022.</w:t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right"/>
        <w:rPr/>
      </w:pPr>
      <w:r>
        <w:rPr/>
        <w:t xml:space="preserve">Приложение к Извещению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 проведении конкурса по определению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оператора ярмарки на территории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  <w:t>города Нефтеюганс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ЗАЯВК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УЧАСТИЕ В КОНКУРСЕ ПО ОПРЕДЕЛЕНИЮ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ОПЕРАТОРА ЯРМАР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Претендент на участие в конкурсе по определению оператора ярмарки (далее – Претенден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наименование, сведения об организационно-правовой форм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.И.О.  руководителя, юридический (фактический) адрес, телефон (для юридического лица),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Ф.И.О., почтовый адрес, телефон (для индивидуального предпринимателя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Calibri"/>
          <w:lang w:eastAsia="ru-RU"/>
        </w:rPr>
        <w:t>ОГРН, ИН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сообщает   о   согласии   участвовать   в   конкурсе   по   определению   оператора ярмар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(место расположения, специализация ярмарк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на условиях, предусмотренных Положением о проведении конкурса по определению оператора ярмарки на территории города Нефтеюганска (далее – Положение), и направляет настоящую Заявку с приложением следующих документов (в соответствии с пунктом 2.4 Положения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Гарантируем достоверность информации и сведений, представленных в настоящей заявке, и подтверждаем согласие на право Уполномоченного органа на обработку, распространение и использование персональных данных, а также иных сведения в отношении Претендента, которые необходимы для получения из соответствующих органов необходимой информ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Руководитель организа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  <w:t>(индивидуальный предприниматель):  _____________   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Calibri"/>
          <w:lang w:eastAsia="ru-RU"/>
        </w:rPr>
        <w:tab/>
        <w:tab/>
        <w:t xml:space="preserve">                                                (подпись)                    (ФИО)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.П. (при наличии)</w:t>
      </w:r>
    </w:p>
    <w:p>
      <w:pPr>
        <w:pStyle w:val="ConsPlusNormal"/>
        <w:spacing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1:00Z</dcterms:created>
  <dc:creator>ErmakBG</dc:creator>
  <dc:description/>
  <cp:keywords/>
  <dc:language>en-US</dc:language>
  <cp:lastModifiedBy>Юлия Витальевна Ильина</cp:lastModifiedBy>
  <cp:lastPrinted>2022-09-12T15:04:00Z</cp:lastPrinted>
  <dcterms:modified xsi:type="dcterms:W3CDTF">2022-09-22T13:01:00Z</dcterms:modified>
  <cp:revision>70</cp:revision>
  <dc:subject/>
  <dc:title> </dc:title>
</cp:coreProperties>
</file>