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ЧЁТНАЯ ПАЛАТА ГОРОДА НЕФТЕЮГА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ИНАНСОВОГО КОНТРОЛЯ «АУДИТ (КОНТРОЛЬ) СОСТОЯНИЯ МУНИЦИПАЛЬНОГО ДОЛГА»</w:t>
      </w:r>
    </w:p>
    <w:p>
      <w:pPr>
        <w:pStyle w:val="Normal"/>
        <w:jc w:val="center"/>
        <w:rPr/>
      </w:pPr>
      <w:r>
        <w:rPr>
          <w:szCs w:val="28"/>
        </w:rPr>
        <w:t xml:space="preserve">(утверждён приказом Счётной палаты города Нефтеюган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06.2022 № 49-п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………………………………………………………… 2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удит (контроль) состояния муниципального долга……………………3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едмет, задачи и объекты аудита (контроля) состояния муниципального долга……               ……………………………………………… 3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Аудит муниципальных (внутренних и внешних) заимствований     …4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Аудит муниципальных гарантий в валюте Российской Федерации </w:t>
        <w:br/>
        <w:t>и в иностранной валюте…………………………………….……………………… 7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Аудит объёмов и структуры муниципального долга…   … ………… 11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Аудит управления муниципальным долгом……………    …………   1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 Общие поло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. Стандарт внешнего муниципального финансового контроля по проведению мероприятия «Аудит (контроль) состояния муниципального долга» разработан в целях реализации полномочий контрольно-счетных органов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 6-ФЗ), Бюджетного кодекса Российской Федерации (далее – БК РФ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2. При разработке Стандарта были учтены основные положения стандарта внешнего государственного аудита (контроля) СГА308 «Аудит (контроль) состояния государственного внутреннего и внешнего долга Российской Федерации, долга иностранных государств и (или) иностранных юридических лиц перед Российской Федерацией, бюджетных кредитов, предоставленных из федерального бюджета» (утвержден постановлением Коллегии Счетной палаты Российской Федерации от 23 декабря 2016 г. № 10П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3. Целью стандарта является определение общих требований, характеристик, правил и процедур осуществления муниципальными контрольно-счетными органами аудита (контроля)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4. Задачами Стандарта являются определение содержания аудита (контроля) состояния муниципального долга, установление особенностей, касающихся вопросов и процедур проведения аудита (контроля) состояния муниципального долг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5. Стандарт предназначен для применения при осуществлении экспертно-аналитической и контрольной деятельности в области аудита (контроля)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.6. Аудит (контроль) состояния муниципального долга, осуществляется в форме предварительного аудита, оперативного анализа и контроля, последующего аудита (контрол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7. В обязательном порядке </w:t>
      </w:r>
      <w:bookmarkStart w:id="0" w:name="_Hlk42674408"/>
      <w:r>
        <w:rPr>
          <w:szCs w:val="28"/>
        </w:rPr>
        <w:t xml:space="preserve">аудит (контроль) состояния муниципального долга </w:t>
      </w:r>
      <w:bookmarkEnd w:id="0"/>
      <w:r>
        <w:rPr>
          <w:szCs w:val="28"/>
        </w:rPr>
        <w:t>подлежит осуществлению в рамках экспертиз проекта муниципального образования на предстоящий финансовый год (и плановый период) и отчета муниципального образования об исполнении бюджета соответствующего муниципального образования за истекший финансовый период. Иные контрольные и (или) экспертно-аналитические мероприятия осуществляются с учётом плана работы контрольно-счет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8. При проведении аудита (контроля) состояния муниципального долга, подлежат применению стандарты внешнего муниципального финансового контроля «Общие правила проведения контрольного мероприятия», «Проведение экспертно-аналитического мероприятия», а также методические материалы, разработанные и утвержденные Счётной палатой города Нефтеюганска (при наличии методических материалов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9. Результаты аудита (контроля) состояния муниципального долга оформляются в зависимости от вида мероприятия (контрольное или экспертно-аналитическое) в соответствии с общими правилами оформления контрольных и экспертно-аналитических мероприят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2. Аудит (контроль) состояния муниципального долг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1. Предмет, задачи и объекты аудита (контроля) состояния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 </w:t>
      </w:r>
      <w:r>
        <w:rPr>
          <w:szCs w:val="28"/>
          <w:lang w:eastAsia="en-US"/>
        </w:rPr>
        <w:t xml:space="preserve">Муниципальные контрольно-счетные органы в соответствии </w:t>
      </w:r>
      <w:r>
        <w:rPr>
          <w:szCs w:val="28"/>
        </w:rPr>
        <w:t xml:space="preserve">с пунктом 4 части 2 статьи 9 Федерального закона от 07.02.2011 № 6-ФЗ </w:t>
      </w:r>
      <w:r>
        <w:rPr>
          <w:szCs w:val="28"/>
          <w:lang w:eastAsia="en-US"/>
        </w:rPr>
        <w:t xml:space="preserve">осуществляют </w:t>
      </w:r>
      <w:r>
        <w:rPr>
          <w:szCs w:val="28"/>
          <w:shd w:fill="FFFFFF" w:val="clear"/>
        </w:rPr>
        <w:t xml:space="preserve">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оответствии со статьей 6 БК РФ под муниципальным долгом понимаются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е БК РФ, принятые на себя муниципальным образованием.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огласно статье 9 БК РФ к бюджетным полномочиям муниципальных образований, среди прочих, относятся полномочия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управлению муниципальными активами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метом аудита (контроля) муниципального долга (далее – аудит муниципального долга, аудит) является деятельность по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заимствований и использованию средств, полученных в результате заимствова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ю муниципальных гарант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ю и исполнению долговых обязательств муниципального образо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ю иных операций, связанных с управлением муниципальным долгом муниципального образ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1.2. Задачами аудита (контроля) муниципального долга являются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ормативной и методической базы по вопросам муниципального долг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  <w:bookmarkStart w:id="1" w:name="_Hlk42528784"/>
      <w:r>
        <w:rPr>
          <w:rFonts w:cs="Times New Roman" w:ascii="Times New Roman" w:hAnsi="Times New Roman"/>
          <w:sz w:val="28"/>
          <w:szCs w:val="28"/>
        </w:rPr>
        <w:t>правомерности, целесообразности и обоснованности параметров осуществления муниципальных заимствований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 местного бюджета, полученных в результате муниципальных заимствован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вомерности, целесообразности и обоснованности привлечения государственных (муниципальных) гарант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конности предоставления муниципальных гаранти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законности, целевого использования и эффективности использования средств, обеспеченных муниципальными гарантиям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управления муниципальным долгом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олговых характеристик бюджетов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авильности ведения, полноты учёта, своевременности и достоверности бюджетной отчетности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ёме и структуре муниципального долга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дефицита местного бюджета в части привлечения средств в результате осуществления муниципальных заимствований и бюджетных ассигнований на погашение муниципального долга и исполнение муниципальных гарантий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ходах местного бюджета на обслуживание муниципального долга и исполнение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Объекты ауд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нтроля) муниципального долга определяются в соответствии с частью 4 статьи 9 Федерального закона от 07.02.2011 № 6-ФЗ, статьей 266.1 </w:t>
      </w:r>
      <w:r>
        <w:rPr>
          <w:rFonts w:cs="Times New Roman" w:ascii="Times New Roman" w:hAnsi="Times New Roman"/>
          <w:sz w:val="28"/>
          <w:szCs w:val="28"/>
          <w:lang w:eastAsia="en-US"/>
        </w:rPr>
        <w:t>БК РФ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Аудит муниципального долга состоит из: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муниципальных заимствован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а муниципальных гарантий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а объёмов и структуры муниципального долга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а управления муниципальным долго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 Аудит муниципальных (внутренних и внешних) заимствован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(внутренних и внешних) заимствований устанавливается соответствие законодательству Российской Федерации и муниципальным правовым актам и обоснованность предусматриваемых проектом решения о местном бюджете на очередной финансовый год и плановый период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ектов </w:t>
      </w:r>
      <w:bookmarkStart w:id="2" w:name="_Hlk42598838"/>
      <w:r>
        <w:rPr>
          <w:rFonts w:cs="Times New Roman" w:ascii="Times New Roman" w:hAnsi="Times New Roman"/>
          <w:sz w:val="28"/>
          <w:szCs w:val="28"/>
          <w:lang w:eastAsia="en-US"/>
        </w:rPr>
        <w:t>программ муниципальных (внутренних и внешних) заимствов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объёмов бюджетных ассигнований, направляемых на погашение муниципальных ценных бумаг и на погашение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личин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ов расходов местного бюджета на обслуживание муниципального (внутреннего и внешнего) долга в части заимств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гноз последствий для местного бюджета при осуществлении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х заимств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Обоснованность планируемых объёмов и структуры привлечения средств в местный бюджет в результате осуществления муниципальных заимствований определяется с учёто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ой величины дефицита местного бюджет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величин источников финансирования дефицита местного бюджета помимо муниципальных (внутренних и внешних) заимствова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соглашений о займах, заключенных муниципальным образованием с финансовыми организация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ри этом обуславливают обоснованность планируемых объёмов бюджетных ассигнований на погашение муниципального (внутреннего и внешнего) долга, расходов местного бюджета на обслуживание муниципального (внутреннего и внешнего) долга в целом такие параметры муниципальных заимствований как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раметры погашения и обслуживания размещенных муниципальных ценных бумаг, предусмотренных условиями выпуска указанных ценных бумаг, графиков платежей по заключенным муниципальным образованием соглашениям о займах, кредитным соглашениям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усмотренные в решении представительного органа муниципального образования о бюджете на текущий финансовый год условия погашения и обслуживания заимствований, которые предполагается осуществить в текущем финансовом году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ланируемые условия погашения и обслуживания заимствований, которые предполагается осуществить в очередном финансовом году и плановом периоде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(внутренних и внешних) заимствований определяются за истекший период текущего финансового года и сопоставляются с плановыми показателям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привлечения средств в местный бюджет в результате осуществления муниципальных (внутренних и внешних) заимствова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бюджетных ассигнований на погашение муниципального (внутреннего и внешнего) долг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(внутренних и внешних) заимствований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ёмов и структуры муниципальных (внутренних и внешних) заимствований, бюджетных ассигнований на погашение муниципального (внутреннего и внешнего) долга, расходов местного бюджета на обслуживание муниципального(внутреннего и внешнего) долга, в том числе факторы, которые в ходе исполнения местного бюджета могут привести к необходимости корректировки программ муниципальных заимствований, плановых показателей бюджетных ассигнований на погашение муниципального долга, источников финансирования дефицита местного бюджета и расходов на обслуживание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2.3. 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муниципальных (внутренних и внешних) заимствований, в том числе по итогам исполнения местного бюджета, устанавливаются и оцениваютс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и структура осуществленных за отчетный финансовый год муниципальных (внутренних и внешних) заимствований, бюджетных ассигнований на погашение муниципального (внутреннего и внешнего) долга, источников финансирования дефицита местного бюджета в части муниципальных ценных бумаг и кредитов, привлеченных в местный бюджет в валюте Российской Федерации и в иностранной валют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е фактических величин указанных показателей плановым показателям, установленные решением представительного органа муниципального образования о бюджете (с анализом причин отклонений от плановых показателей), исполнение программ муниципальных заимствований и воздействие исполнения указанных программ на формирование источников финансирования дефицита местного бюджета;</w:t>
      </w:r>
      <w:bookmarkStart w:id="4" w:name="_Hlk42600174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ловий осуществления муниципальных (внутренних и внешних) заимствований (условия и параметры привлечения, погашения и обслуживания долговых обязательств), включая соблюдение законодательства Российской Федерации о контрактной системе в сфере закупо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 эффективное использование средств, привлеченных в результате осуществления муниципальных заимств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и осуществлении муниципальных заимствова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воевременность, полнота и достоверность бюджетной отчетности об объёмах привлеченных муниципальных заимствований в валюте Российской Федерации и в иностранной валюте и объёмах бюджетных ассигнований, учитываемых в составе источников финансирования дефицита местного бюджета финансирования дефицита и в составе расходов ме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_Hlk42614421"/>
      <w:bookmarkEnd w:id="5"/>
      <w:r>
        <w:rPr>
          <w:szCs w:val="28"/>
          <w:lang w:eastAsia="en-US"/>
        </w:rPr>
        <w:t>2.2.4. </w:t>
      </w:r>
      <w:bookmarkStart w:id="6" w:name="_Hlk42614346"/>
      <w:r>
        <w:rPr>
          <w:szCs w:val="28"/>
          <w:lang w:eastAsia="en-US"/>
        </w:rPr>
        <w:t>Помимо вопросов, определенных п.п. 2.2.1-2.2.3 настоящего Стандарта, аудит муниципальных (внутренних и внешних) заимствований включает проверку и анализ:</w:t>
      </w:r>
      <w:bookmarkEnd w:id="6"/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й базы по вопросам муниципальных (внутренних и внешних) заимствован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личия и качества методического обеспечения осуществления муниципальных заимствований, в том числе методики прогнозирования поступлений по источникам финансирования дефицита местного бюджета;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выпуску, размещению, обращению, погашению и обслуживанию муниципальных ценных бумаг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муниципального образования по привлечению иных заемных средст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 в части муниципальных заимствов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бухгалтерского учёта и отчетности в области муниципальных (внутренних и внешних) заимствован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_Hlk42614421"/>
      <w:bookmarkStart w:id="8" w:name="_Hlk42614421"/>
      <w:bookmarkEnd w:id="8"/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3. Аудит муниципальных гарантий в валюте Российской Федерации и в иностранной валют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ого</w:t>
      </w:r>
      <w:r>
        <w:rPr>
          <w:rFonts w:cs="Times New Roman" w:ascii="Times New Roman" w:hAnsi="Times New Roman"/>
          <w:sz w:val="28"/>
          <w:szCs w:val="28"/>
        </w:rPr>
        <w:t xml:space="preserve"> аудита муниципальных гарантий в валюте Российской Федерации и в иностранной валюте проверяется соответствие законодательству Российской Федерации, муниципальным правовым актам и обоснованность предусматриваемых проектом решения о местном бюджете на очередной финансовый год и плановый период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программ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ов бюджетных ассигнований, направляемых на исполнение муниципальных гарантий в валюте Российской Федерации и в иностранной валюте, учитываемых в составе расходов местного бюджета, а также учитываемых в составе источников финансирования дефицита местного 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ов расходов местного бюджета на обслуживание муниципального (внутреннего и внешнего) долга в части муниципальных гаран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ледствий для местного бюджета предоставления муниципальных гарант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основанность планируемых объёмов предоставления муниципальных гарантий определяется с учёто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соответствия целей кредитов и займов, по которым планируется предоставление муниципальных гарантий, установленным для этого муниципальным образованием целям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сопоставления прогнозируемых показателей программ муниципальных гарантий в валюте Российской Федерации и в иностранной валюте с объёмами предоставления муниципальных гарантий в предыдущие периоды с учётом причин неисполнения запланированных объёмов предоставления муниципальных гарантий в предыдущие периоды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информации о просроченной задолженности по исполнению ранее принятых долговых обязатель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Обоснованность планируемых объёмов бюджетных ассигнований на исполнение муниципальных гарантий определяется с учётом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9" w:name="_Hlk42612631"/>
      <w:r>
        <w:rPr>
          <w:rFonts w:cs="Times New Roman" w:ascii="Times New Roman" w:hAnsi="Times New Roman"/>
          <w:sz w:val="28"/>
          <w:szCs w:val="28"/>
          <w:lang w:eastAsia="en-US"/>
        </w:rPr>
        <w:t>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</w:t>
      </w:r>
      <w:bookmarkEnd w:id="9"/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ловий погашения и обслуживания облигационных займов, обеспеченных муниципальными гарантиями в валюте Российской Федерац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нализа данных о соблюдении принципалами своих обязательств по обязательствам, обеспеченным муниципальными гарантиями в валюте Российской Федерации и в иностранной валюте, выданным ране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.3.2. При проведении </w:t>
      </w:r>
      <w:r>
        <w:rPr>
          <w:b/>
          <w:bCs/>
          <w:szCs w:val="28"/>
          <w:lang w:eastAsia="en-US"/>
        </w:rPr>
        <w:t>оперативного</w:t>
      </w:r>
      <w:r>
        <w:rPr>
          <w:szCs w:val="28"/>
          <w:lang w:eastAsia="en-US"/>
        </w:rPr>
        <w:t xml:space="preserve"> аудита муниципальных гарантий в валюте Российской Федерации и в иностранной валюте определяются и сопоставляются с плановыми показателям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предоставления муниципальных гарантий в валюте Российской Федерации и в иностранной валюте с учётом целей гарантир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бюджетных ассигнований на исполнение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в валюте Российской Федерации и в иностранной валю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ёмов и структуры предоставления муниципальных гарантий, бюджетных ассигнований на исполнение муниципальных гарантий, в том числе факторы, действие которых в ходе исполнения местного бюджета может привести к необходимости корректировки программ муниципальных гарантий в валюте Российской Федерации и в иностранной валюте, плановых показателей бюджетных ассигнований на исполнение муниципальных гарант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 xml:space="preserve">2.3.3. При проведении </w:t>
      </w:r>
      <w:r>
        <w:rPr>
          <w:b/>
          <w:bCs/>
          <w:szCs w:val="28"/>
          <w:lang w:eastAsia="en-US"/>
        </w:rPr>
        <w:t xml:space="preserve">последующего </w:t>
      </w:r>
      <w:r>
        <w:rPr>
          <w:szCs w:val="28"/>
          <w:lang w:eastAsia="en-US"/>
        </w:rPr>
        <w:t>аудита муниципальных гарантий устанавливаются и оцениваются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предоставления за отчетный финансовый год муниципальных гарантий в валюте Российской Федерации и в иностранной валюте, бюджетных ассигнований на исполнение муниципальных гарантий Российской Федер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е фактических величин на исполнение муниципальных гарантий в валюте Российской Федерации и в иностранной валюте плановым показателям, установленны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об утверждении местного бюджета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 анализом причин отклонений от плановых показателей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нение программ муниципальных гарантий Российской Федерации в валюте Российской Федерации и в иностранной валюте и воздействие исполнения указанных программ на формирование источников финансирования дефицита местного бюджет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предоставления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установленного порядка и условий предоставления и реализации муниципальных гарантий, включая соблюдение графиков погашения основной суммы долга и уплаты процентов по кредитным договорам, обеспеченным муниципальным гарантиями в валюте Российской Федерации и в иностранной валю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я порядка и условий отзыва муниципальных гарант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конность и обоснованность установления отсутствия права требования муниципального образования к принципалу о возмещении денежных средств, уплаченным муниципальным образованием в рамках предоставленной им муниципальной гарантии (регрессного требования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блюдение своевременности и полноты местной администрацией предусмотренных действующим законодательном РФ и договорными условиями   действий в качестве гаранта при предъявлении к муниципальному образованию требований об исполнении муниципальной гарантии, а также своевременности и полноты предъявления регрессных требова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средств, обеспеченных муниципальными гарантиями в валюте Российской Федерации и в иностранной валюте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ледствия для местного бюджета предоставления муниципальных гарант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воевременность, полнота и достоверность бюджетной отчетности об объёмах предоставленных муниципальных гарантий в валюте Российской Федерации и в иностранной валюте и объёмах бюджетных ассигнований, фактически направленных на исполнение муниципальных гарантий, учитываемых в составе источников </w:t>
      </w:r>
      <w:bookmarkStart w:id="10" w:name="_Hlk42615153"/>
      <w:r>
        <w:rPr>
          <w:rFonts w:cs="Times New Roman" w:ascii="Times New Roman" w:hAnsi="Times New Roman"/>
          <w:sz w:val="28"/>
          <w:szCs w:val="28"/>
          <w:lang w:eastAsia="en-US"/>
        </w:rPr>
        <w:t>финансирования дефицита и в составе расходов местного бюджета</w:t>
      </w:r>
      <w:bookmarkEnd w:id="1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4. Помимо вопросов, определенных п. 2.3.1-2.3.3 настоящего Стандарта, аудит муниципальных (внутренних и внешних) гарантий включает проверку и анализ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нормативной базы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и качества методического обеспечения органов местного самоуправления по вопросам предоставления и исполнения муниципальных гаран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ятельности органов местного самоуправления по предоставлению и исполнению муниципальных гарантий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я со стороны местной администрации при заключении договоров о предоставлении муниципальных гарантий условия о возможности проведения проверки муниципальным контрольно-счетным органом соблюдения получателем муниципальной гарантии условий ее получе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у соблюдения условий и ограничений, установленных для муниципального образования в зависимости от его уровня долговой устойчив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 в части муниципальных гарант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бухгалтерского учёта и отчетности в области муниципальных гарантий, погашения и обслуживания долговых обязательств муниципального образования, величины и структуры муниципального (внутреннего и внеш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3.5. Аудит (контроль) в отношении юридических лиц, являющихся получателями муниципальных гарантий, соблюдения ими условий договоров о предоставлении муниципальных гарантий осуществляется в рамках отдельных контрольных мероприятий (проверок) с учётом требований части 4 статьи 9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 № 6-ФЗ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лиц установлена в договорах о предоставлении муниципальных гарантий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проведении проверок анализируются в том числ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ое использование принципалами средств кредитов и облигационных займов, привлеченных под муниципальные гарант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нота и своевременность выполнения принципалами обязательств, обеспеченными муниципальными гарантия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иски наступления гарантийных случаев для муниципального образования в связи с неисполнением принципалами обязатель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4. Аудит объёмов и структуры муниципального дол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1. При проведении </w:t>
      </w:r>
      <w:r>
        <w:rPr>
          <w:b/>
          <w:bCs/>
          <w:szCs w:val="28"/>
        </w:rPr>
        <w:t xml:space="preserve">предварительного </w:t>
      </w:r>
      <w:r>
        <w:rPr>
          <w:szCs w:val="28"/>
        </w:rPr>
        <w:t>аудита объёмов и структуры муниципального долга проверяется соответствие нормативно-правовым актам и обоснованность предусматриваемых проектом муниципального правового акта представительного органа муниципального образования о местном бюджете на очередной финансовый год и плановый период верхних пределов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внешнего долга (при наличии у муниципального образования обязательств в иностранной валюте)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ым гарантиям в валюте Российской Федераци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верхних пределов муниципального внутреннего и внешнего долга определяется с учёто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объёмов и структуры муниципального внутреннего и внешнего долга на конец текущего финансового год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ъёма ранее принятых долговых обязательств в разрезе их срочности (краткосрочные, среднесрочные, долгосрочные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ёмов муниципальных внутренних и внешних заимствован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ёмов погашения муниципального внутреннего и внешнего долг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ланируемых объёмов предоставления муниципальных гарантий в валюте Российской Федерации и в иностранной валют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гнозируемых объёмов долга по муниципальным гарантиям в валюте Российской Федерации и в иностранной валют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и долговой нагрузки муниципального образования, отражающей отношение запланированных сумм муниципального долга и расходов на его обслуживание к плановому объёму собственных доходов местного бюджет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же на стадии предварительного аудита рекомендуется проводить сравнительный анализ долговой нагрузки муниципальных образований федерального округа, имеющих сопоставимые параметры местных бюджетов и численности населения, в состав которого входит соответствующее муниципальное образовани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 При прове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аудита объёмов и структуры муниципального внутреннего и внешнего долга определяются за истекший период текущего финансового года и сопоставляются с плановыми показателями фактические объёмы и структуры муниципального внутреннего и внешнего долга, в том числе долга по муниципальным гарантиям в валюте Российской Федерации и в иностранной валю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В ходе оперативного аудита организации исполнения местного бюджета выявляются и анализируются факторы, влияющие на формирование в текущем году объёмов и структуры муниципального внутреннего и внешнего долга, в том числе факторы, которые в ходе исполнения местного бюджета могут привести к необходимости корректировки плановых показателей верхних пределов муниципального внутреннего и внешнего долга, муниципального долга по муниципальным гарантиям в валюте Российской Федерации и в иностранной валю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4.3. </w:t>
      </w:r>
      <w:r>
        <w:rPr>
          <w:szCs w:val="28"/>
          <w:lang w:eastAsia="en-US"/>
        </w:rPr>
        <w:t xml:space="preserve">При проведении </w:t>
      </w:r>
      <w:r>
        <w:rPr>
          <w:b/>
          <w:bCs/>
          <w:szCs w:val="28"/>
          <w:lang w:eastAsia="en-US"/>
        </w:rPr>
        <w:t>последующего</w:t>
      </w:r>
      <w:r>
        <w:rPr>
          <w:szCs w:val="28"/>
          <w:lang w:eastAsia="en-US"/>
        </w:rPr>
        <w:t xml:space="preserve"> аудита объёмов и структуры муниципального внутреннего и внешнего долга устанавливаются и оцениваются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актические объёмы в разрезе структуры муниципального внутреннего и внешнего долга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людение верхних пределов муниципального внутреннего и внешнего долга, долга по муниципальным гарантиям в валюте Российской Федерации и в иностранной валюте, установленных муниципальным правовым актом представительного органа муниципального образования о местном бюджет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характеристики бюджетов муниципальных образований федерального округа, имеющие сопоставимые параметры местных бюджетов и численности населения, в состав которого входит соответствующее муниципальное образование, путем сравнения данных о размерах муниципального долга, расходах на его обслуживание с оценкой коэффициента долговой нагрузки, отражающего отношение суммы муниципального долга и расходов на его обслуживание к объёму собственных доходов местного бюджета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4.4. Помимо вопросов, определенных п.п. 2.4.1-2.4.3 настоящего Стандарта, аудит объёмов и структуры муниципального долга </w:t>
      </w:r>
      <w:r>
        <w:rPr>
          <w:szCs w:val="28"/>
        </w:rPr>
        <w:t>включает проверку и анализ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и полноты нормативно-правовой базы по вопросам формирования и учёта муниципального долг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качества методического обеспечения осуществления учёта муниципального долг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ответствия долговых обязательств муниципального образования требованиям к видам и срочности долговых обязательств муниципального образования, установленным БК РФ, нормативным документам, устанавливающим порядок возникновения и погашения долговых обязательств муниципального образования, условиям выпуска муниципальных ценных бумаг, кредитным соглашениям, соглашениям о займах, муниципальным гарантиям и иным документам, являющимся основанием для возникновения долговых обязательст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а источников дефицита местного бюджета и полнота их формирования;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 и последствий задолженности по исполнению муниципальных долговых обязательст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финансовым органом муниципального образования муниципальной долговой книги, полноты и своевременности исполнения долговых обязательств, реструктуризации муниципального долга, прекращения муниципальных долговых обязательств, включая списание обязательств с муниципального долга в случаях, предусмотренных БК РФ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дения бюджетного учёта и отчетности в области муниципального (внутреннего и внешнего) долга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5. Аудит управления муниципальным долго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удит управления муниципальным долгом включает анализ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кументов, содержащих описание муниципальной долговой политики местного самоуправления, в том числе основных направлений долговой политики Российской Федерации (в случае наличия указанных документов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рмативно-правовой базы по вопросам управления муниципальным долго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личия документов стратегического планирования в области муниципальных финансовых ресурсов, включая муниципальный долг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полнения финансовым органом функций по управлению муниципальным долгом, включая оценку своевременности и полноты решений местной администрации по обеспечению потребностей муниципального образования в заемном финансировании, своевременном и полном исполнении муниципальных долговых обязательств, минимизации расходов на обслуживание долга, поддержание объёма и структуры обязательств, исключающих их неисполнение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ов (плановых и фактических) на обслуживание муниципального долга с анализом причин отклонен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я и реализации местной администрацией решений по вопросам осуществления муниципальных заимствований и предоставления муниципальных гарантий, урегулирования муниципального долга, обмена муниципальных долговых обязательств и иным вопросам, влияющим на состояние муниципального дол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4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01:00Z</dcterms:created>
  <dc:creator>Poldnikov</dc:creator>
  <dc:description/>
  <cp:keywords/>
  <dc:language>en-US</dc:language>
  <cp:lastModifiedBy>TatarinovaOA</cp:lastModifiedBy>
  <cp:lastPrinted>2013-03-14T17:02:00Z</cp:lastPrinted>
  <dcterms:modified xsi:type="dcterms:W3CDTF">2022-09-07T06:57:00Z</dcterms:modified>
  <cp:revision>18</cp:revision>
  <dc:subject/>
  <dc:title>Проект</dc:title>
</cp:coreProperties>
</file>