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GoBack"/>
      <w:bookmarkStart w:id="1" w:name="_GoBack"/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ственника жилого помещения по адресу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Нефтеюганск, ________________мкр., _____ дом, ____ квартира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комнат _______;  Общая площадь __________; Состав семьи ________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обственности:______________________________________________________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основания: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Собственник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«___» _______   _______ г.  Телефон: 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Собственник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«___» _______   _______ г.  Телефон: ____________________________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Собственник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«___» _______   _______ г.  Телефон: 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Собственник</w:t>
      </w:r>
      <w:r>
        <w:rPr>
          <w:rFonts w:eastAsia="Calibri"/>
          <w:lang w:eastAsia="en-US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«___» _______   _______ г.  Телефон: 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вручения ТРЕБОВАНИЯ о сносе:  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шу выразить пожелание по способу переселения:</w:t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ыплата выкупной стоимости в соответствии со </w:t>
      </w:r>
      <w:hyperlink r:id="rId2">
        <w:r>
          <w:rPr>
            <w:rFonts w:eastAsia="Calibri"/>
            <w:lang w:eastAsia="en-US"/>
          </w:rPr>
          <w:t>статьей 32</w:t>
        </w:r>
      </w:hyperlink>
      <w:r>
        <w:rPr>
          <w:rFonts w:eastAsia="Calibri"/>
          <w:lang w:eastAsia="en-US"/>
        </w:rPr>
        <w:t xml:space="preserve"> Жилищного кодекса Российской Федерации: _________ДА, ___________НЕТ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предоставление жилого помещения по договору мены</w:t>
      </w:r>
      <w:r>
        <w:rPr>
          <w:rFonts w:eastAsia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решением Думы города Нефтеюганска от 18.10.2019 № 645-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>: _________ДА, ___________НЕТ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____________________2022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ab/>
        <w:t>(дата составления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bookmarkStart w:id="2" w:name="_GoBack"/>
      <w:r>
        <w:rPr/>
        <w:t>______________________________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8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DB2AABF6364328AF8C106028BC2A191455432E34BB7B0A72EA624471749D48817AD172F60E5CABD63762E16249A63FV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3:00Z</dcterms:created>
  <dc:creator>Glava1</dc:creator>
  <dc:description/>
  <dc:language>en-US</dc:language>
  <cp:lastModifiedBy>Glava1</cp:lastModifiedBy>
  <dcterms:modified xsi:type="dcterms:W3CDTF">2022-09-06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