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ня  индикаторов риска нарушения обязательных требований при осуществлении муниципального лесного 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 248-ФЗ «О государственном контроле (надзоре) и муниципальном контроле в Российской Федерации»,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лес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 лес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 осуществлении муниципального лесного контроля 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признаков нарушения мер пожарной безопасности в ле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и признаков нарушения мер санитарной безопасности в ле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личие признаков незаконной рубки, повреждения лесных насаждений или самовольного выкапывания в городских лесах деревьев, кустар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личие признаков самовольного занятия лес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5:58:00Z</cp:lastPrinted>
  <dcterms:modified xsi:type="dcterms:W3CDTF">2022-07-25T06:48:00Z</dcterms:modified>
  <cp:revision>30</cp:revision>
  <dc:subject/>
  <dc:title/>
</cp:coreProperties>
</file>