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ня  индикаторов риска нарушения обязательных требований при осуществлении муниципального земельного контро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 248-ФЗ «О государственном контроле (надзоре) и муниципальном контроле в Российской Федерации»,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а нарушения обязательных требований 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 земельного 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 осуществлении муниципального  земельного  контроля 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 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(или) разрешительных документов на установку ограждающих констру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есоответствие фактического использования контролируемым лицом земельного участка виду разрешенного использования или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Длительное не освоение земельного участка при условии, что                           с момента предоставления земельного участка прошло более трех лет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            в соответствии с его разрешенным использованием и условиями предо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Якубова ЕД</cp:lastModifiedBy>
  <cp:lastPrinted>2022-01-20T15:58:00Z</cp:lastPrinted>
  <dcterms:modified xsi:type="dcterms:W3CDTF">2022-07-25T06:23:00Z</dcterms:modified>
  <cp:revision>31</cp:revision>
  <dc:subject/>
  <dc:title/>
</cp:coreProperties>
</file>